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部门（学院）岗位职权目录</w:t>
      </w:r>
    </w:p>
    <w:p>
      <w:pPr>
        <w:pStyle w:val="Normal"/>
        <w:rPr/>
      </w:pPr>
      <w:r>
        <w:rPr/>
        <w:t>单位：远程与继续教育学院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14"/>
        <w:gridCol w:w="2006"/>
        <w:gridCol w:w="3600"/>
        <w:gridCol w:w="16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力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力行使科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权依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责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负责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管理使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59" w:firstLine="120"/>
              <w:rPr/>
            </w:pPr>
            <w:r>
              <w:rPr>
                <w:rFonts w:ascii="宋体;SimSun" w:hAnsi="宋体;SimSun" w:cs="宋体;SimSun"/>
                <w:sz w:val="24"/>
              </w:rPr>
              <w:t>鲁理工大党发</w:t>
            </w:r>
            <w:r>
              <w:rPr>
                <w:rFonts w:cs="宋体;SimSun" w:ascii="宋体;SimSun" w:hAnsi="宋体;SimSun"/>
                <w:sz w:val="24"/>
              </w:rPr>
              <w:t>[2009]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420"/>
              <w:ind w:left="35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山东理工大学党政管理部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直属单位工作职责中共山东理工大学委员会 山东理工大学关于印发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山东理工大学校院两级管理体制实施办法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的通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立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世成</w:t>
            </w:r>
          </w:p>
        </w:tc>
      </w:tr>
      <w:tr>
        <w:trPr>
          <w:trHeight w:val="7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规划及工作计划的制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立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维君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世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章制度的制定及执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立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维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班子建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立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维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级干部管理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立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维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工作与评先评优工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立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维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费收缴与党建经费使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立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维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思想政治工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立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维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稳定工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立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维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年度考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立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维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津贴发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立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世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管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立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世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管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丽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世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管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丽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世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接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立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世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用品购买及发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立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世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印章的管理及使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立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世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的管理与使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理工大党发</w:t>
            </w:r>
            <w:r>
              <w:rPr>
                <w:rFonts w:cs="宋体;SimSun" w:ascii="宋体;SimSun" w:hAnsi="宋体;SimSun"/>
                <w:sz w:val="24"/>
              </w:rPr>
              <w:t>[2009]9</w:t>
            </w:r>
            <w:r>
              <w:rPr>
                <w:rFonts w:ascii="宋体;SimSun" w:hAnsi="宋体;SimSun" w:cs="宋体;SimSun"/>
                <w:sz w:val="24"/>
              </w:rPr>
              <w:t>号《山东理工大学党政管理部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直属单位工作职责中共山东理工大学委员会 山东理工大学关于印发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山东理工大学校院两级管理体制实施办法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的通知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山东省物价局、山东省财政厅、山东省教育厅文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鲁价费发</w:t>
            </w:r>
            <w:r>
              <w:rPr>
                <w:rFonts w:cs="宋体;SimSun" w:ascii="宋体;SimSun" w:hAnsi="宋体;SimSun"/>
                <w:sz w:val="24"/>
              </w:rPr>
              <w:t>[2003]8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立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世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函授教育招生宣传、报名、考前辅导、计划申报、招生录取工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办公室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建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站点的指导、沟通、协调、规划建设工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办公室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建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教育招生宣传、报名、入学资格审查、入学测试、录取工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办公室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建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与奥鹏、网络教育学习中心主办高校的沟通、协调交流工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办公室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建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计算机等级考试招生宣传、组织报名，辅导班报名、辅导课程安排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办公室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安  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建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全省计算机等级考试招生宣传、组织报名、考试组织安排及巡视检查工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办公室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  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建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教育招生宣传工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教育招生办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希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建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、县电大招生监督、协调、指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教育招生办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希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建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直属班招生咨询、报名、注册工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教育招生办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希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建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全市招生报名材料汇总、审核工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教育招生办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希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建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算与催缴成人高等教育学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学生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山东省物价局、山东省财政厅、山东省教育厅文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鲁价费发</w:t>
            </w:r>
            <w:r>
              <w:rPr>
                <w:rFonts w:cs="宋体;SimSun" w:ascii="宋体;SimSun" w:hAnsi="宋体;SimSun"/>
                <w:sz w:val="24"/>
              </w:rPr>
              <w:t>[2003]8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忠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管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学生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山东省成人高等教育学生学籍管理规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文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忠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管理工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学生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360"/>
              <w:rPr>
                <w:rFonts w:cs="Times New Roman"/>
                <w:bCs/>
              </w:rPr>
            </w:pPr>
            <w:r>
              <w:rPr/>
              <w:t>《山东省成人高等教育学生学籍管理规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婷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忠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人高等教育学籍档案管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学生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山东省成人高等教育学生学籍管理规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丁  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忠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成人高等教育教学管理规章制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教学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山东理工大学关于修订成人高等教育教学计划的意见和要求》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  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忠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成人高等教育日常教学管理；任课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ascii="宋体;SimSun" w:hAnsi="宋体;SimSun" w:cs="宋体;SimSun"/>
                <w:sz w:val="24"/>
              </w:rPr>
              <w:t>工作量</w:t>
            </w:r>
            <w:r>
              <w:rPr>
                <w:rFonts w:ascii="宋体;SimSun" w:hAnsi="宋体;SimSun" w:cs="宋体;SimSun"/>
                <w:sz w:val="24"/>
              </w:rPr>
              <w:t>核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教学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山东理工大学成人高等教育管理实施意见》（鲁理工大政发</w:t>
            </w:r>
            <w:r>
              <w:rPr>
                <w:rFonts w:cs="宋体;SimSun" w:ascii="宋体;SimSun" w:hAnsi="宋体;SimSun"/>
                <w:sz w:val="24"/>
              </w:rPr>
              <w:t>[2006]158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  <w:p>
            <w:pPr>
              <w:pStyle w:val="Normal"/>
              <w:spacing w:lineRule="exact" w:line="42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山东理工大学成人高等教育教学工作量核算办法</w:t>
            </w:r>
            <w:r>
              <w:rPr>
                <w:rFonts w:ascii="宋体;SimSun" w:hAnsi="宋体;SimSun" w:cs="宋体;SimSun"/>
                <w:sz w:val="24"/>
              </w:rPr>
              <w:t>》（鲁理工大办发</w:t>
            </w:r>
            <w:r>
              <w:rPr>
                <w:rFonts w:cs="宋体;SimSun" w:ascii="宋体;SimSun" w:hAnsi="宋体;SimSun"/>
                <w:sz w:val="24"/>
              </w:rPr>
              <w:t>[2004]30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  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忠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人高等教育教学资源建设；教学管理平台维护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教学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山东理工大学成人高等教育网络课程建设管理办法》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  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忠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人高等教育教学研究立项与管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教学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山东理工大学成人高等教育教学研究项目管理办法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  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忠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人高等教育教材征订与管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教学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山东理工大学成人高等教育学生学籍管理规定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>（鲁理工大政发</w:t>
            </w:r>
            <w:r>
              <w:rPr>
                <w:rFonts w:cs="宋体;SimSun" w:ascii="宋体;SimSun" w:hAnsi="宋体;SimSun"/>
                <w:sz w:val="24"/>
              </w:rPr>
              <w:t>[2006]157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家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忠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成人</w:t>
            </w:r>
            <w:r>
              <w:rPr>
                <w:rFonts w:ascii="宋体;SimSun" w:hAnsi="宋体;SimSun" w:cs="宋体;SimSun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学士学位资格审查、证书发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教学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《关于授予成人高等教育本科毕业生学士学位暂行规定》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国务院学位委员会</w:t>
            </w:r>
            <w:r>
              <w:rPr>
                <w:rFonts w:ascii="宋体;SimSun" w:hAnsi="宋体;SimSun" w:cs="宋体;SimSun"/>
                <w:sz w:val="24"/>
              </w:rPr>
              <w:t>〔</w:t>
            </w: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〕学位字</w:t>
            </w:r>
            <w:r>
              <w:rPr>
                <w:rFonts w:cs="宋体;SimSun" w:ascii="宋体;SimSun" w:hAnsi="宋体;SimSun"/>
                <w:sz w:val="24"/>
              </w:rPr>
              <w:t>01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  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忠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人高等教育考务管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考务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山东理工大学成人高等教育考试工作实施细则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德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忠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人高等教育学生重修考试管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考务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山东理工大学成人高等教育课程重修管理规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凤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忠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成人高等教育成绩管理；免修免考课程审核及成绩认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考务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山东理工大学成人高等教育考试工作实施细则》、《山东理工大学成人高等教育学生成绩管理办法》、《山东理工大学成人高等教育关于课程免修免试的规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凤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忠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全国计算机等级考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考务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考试中心及山东省教育招生考试院有关通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德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忠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学位外语考试及主干课程考务管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考务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关于授予成人高等教育本科毕业生学士学位暂行规定》、《山东理工大学成人高等教育学士学位授予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德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忠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教育学籍管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学生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开放学生科工作职责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传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清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教育考试管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学生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开放学生科工作职责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传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清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教育毕业证书的领取、发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学生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开放学生科工作职责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传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清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属班、教学点管理费、考试费的核算、催缴与上交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学生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开放学生科工作职责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传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清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平台的管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教育教学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央、省电大年度教学检查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  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清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资源的开发与利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教育教学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央、省电大年度教学检查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  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清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教育责任教师聘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教育教学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远程与继续教育学院开放教育外聘教师管理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  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清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责任教师教学工作量核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教育教学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开放教育工作量化标准及经费支付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  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清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全市开放教育教材征订、发放与</w:t>
            </w:r>
            <w:r>
              <w:rPr>
                <w:rFonts w:ascii="宋体;SimSun" w:hAnsi="宋体;SimSun" w:cs="宋体;SimSun"/>
                <w:sz w:val="24"/>
              </w:rPr>
              <w:t>费用结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教育教学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开放教育教材管理规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郇正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清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放教育教学组织、安排、检查、督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教育教学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开放教育教学管理工作流程》《开放教育教学点工作流程》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开放教育教学督导工作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  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清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放教育教学事故界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教育教学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开放教育教学事故界定及处理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  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清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教育教学质量评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教育教学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开放教育教师教学质量评价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  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清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教育各联办高校学务管理服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教育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网络教育部工作职责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建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建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教育各联办高校教学服务工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教育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网络教育部工作职责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建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建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教育各联办高校考务管理服务工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教育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网络教育部工作职责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建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建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教育各联办高校毕业环节协助服务工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教育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网络教育部工作职责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建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建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市中、小学骨干教师、学科培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教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中小学教师教育科工作职责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良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建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市初中校长培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教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《中小学教师教育科工作职责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良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建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、中、小学骨干教师培训经费预结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教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《中小学教师教育科工作职责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良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建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有关对外合作办学项目审核与管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理工大学对外合作办学管理办法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鲁理工大政发【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宗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清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培训项目开发、运行与管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理工大学对外合作办学管理办法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宗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清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档案收集、归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理工大学档案管理规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宗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清涌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30:00Z</dcterms:created>
  <dc:creator>DELL</dc:creator>
  <dc:description/>
  <cp:keywords/>
  <dc:language>en-US</dc:language>
  <cp:lastModifiedBy>DELL</cp:lastModifiedBy>
  <dcterms:modified xsi:type="dcterms:W3CDTF">2013-06-05T09:08:00Z</dcterms:modified>
  <cp:revision>60</cp:revision>
  <dc:subject/>
  <dc:title/>
</cp:coreProperties>
</file>