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远程与继续教育学院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kern w:val="0"/>
          <w:sz w:val="44"/>
          <w:szCs w:val="44"/>
        </w:rPr>
        <w:t>年上半年党员经常性教育活动安排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党支部：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学校《关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上半年党员经常性教育学习活动安排的通知》要求，我院党总支党员经常性学习教育活动安排如下：</w:t>
      </w:r>
    </w:p>
    <w:p>
      <w:pPr>
        <w:pStyle w:val="Normal"/>
        <w:widowControl/>
        <w:spacing w:lineRule="exact" w:line="540"/>
        <w:ind w:firstLine="600"/>
        <w:rPr/>
      </w:pPr>
      <w:r>
        <w:rPr/>
        <w:t>党总支（党委）书记：孙维君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3240"/>
        <w:gridCol w:w="144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活动组织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地 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活动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活动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99" w:firstLine="399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20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远程与继续教育学院党总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院四楼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部署本学期党员经常性学习安排与学习要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贯彻《关于印发都光珍同志张新义同志在校党委二届五次全委（扩大）会议上的讲话的通知》精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全体党员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各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各支部自行安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习习近平同志在中央党校建校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庆祝大会暨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期开学典礼上的讲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各支部自行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9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第一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期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马鞍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参观革命胜地马鞍山，重温革命道路，磨练党员的革命意志，增强广大党员的爱国热情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调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根据天气情况尽量安排周末</w:t>
            </w:r>
          </w:p>
        </w:tc>
      </w:tr>
      <w:tr>
        <w:trPr>
          <w:trHeight w:val="12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第二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-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期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台儿庄战役纪念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参观革命胜地增强广大党员的爱国热情，磨练党员的革命意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调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根据天气情况尽量安排周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第三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-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期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孟良崮革命老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到农村调研体验生活、强党性、牢记宗旨教育，引导学院党员干部加强党性修养、坚定理想信念，增强服务意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调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根据天气情况尽量安排周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远程与继续教育学院党总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院四楼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《习近平：认真学习党章 严格遵守党章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组织部网站“学习资料”栏目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《十八大报告》第二、三、五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集体组织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各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各支部自行安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学习新版《中国共产党章程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学习《十八大党章修正案学习问答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各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远程与继续教育学院党总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院四楼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织观看《中央宣讲团成员潘胜洲辅导报告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织全体党员观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远程与继续教育学院党总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院四楼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撰写上半年学习活动心得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本学期学习总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全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注：</w:t>
      </w:r>
    </w:p>
    <w:p>
      <w:pPr>
        <w:pStyle w:val="Normal"/>
        <w:widowControl/>
        <w:spacing w:lineRule="exact" w:line="4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表中时间、地点安排如有调整将提前通知。</w:t>
      </w:r>
    </w:p>
    <w:p>
      <w:pPr>
        <w:pStyle w:val="Normal"/>
        <w:widowControl/>
        <w:spacing w:lineRule="exact" w:line="420"/>
        <w:ind w:right="-25"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各支部组织的活动，请支部书记提前制定活动方案，经总支研究批准后实施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学习要求：根据学校党委有关要求，院党总支书记是本总支党员经常性学习教育的第一责任人，党支部书记是本支部党员经常性学习教育的具体责任人。各支部负责人要切实负起责任，扎扎实实开展好学习教育活动。具体做好以下工作：</w:t>
      </w:r>
    </w:p>
    <w:p>
      <w:pPr>
        <w:pStyle w:val="Normal"/>
        <w:widowControl/>
        <w:spacing w:lineRule="exact" w:line="400"/>
        <w:ind w:right="-42"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各支部根据本支部实际制定出详细的学习教育活动计划，明确学习教育主题、时间安排、组织形式，总支将定期进行检查、指导督促。各党支部学习教育活动计划电子版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报学院总支。</w:t>
      </w:r>
    </w:p>
    <w:p>
      <w:pPr>
        <w:pStyle w:val="Normal"/>
        <w:widowControl/>
        <w:spacing w:lineRule="exact" w:line="400"/>
        <w:ind w:right="-42"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确保党员学习教育时间。要严格执行《山东理工大学党支部工作条例》（鲁理工大党发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中党支部工作制度的有关规定，每两周组织一次党员活动。各支部要统筹兼顾，本着学习、工作两不误的原则，科学合理地安排党员集体教育活动。</w:t>
      </w:r>
    </w:p>
    <w:p>
      <w:pPr>
        <w:pStyle w:val="Normal"/>
        <w:widowControl/>
        <w:spacing w:lineRule="exact" w:line="400"/>
        <w:ind w:right="-153"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强化督促检查。总支要加强对所属党支部及党员学习教育活动的管理和指导，并做好活动记录，学习教育活动情况作为支部工作考核、党内评优的重要内容和依据。各支部学习讨论活动要做好会议记录，党员个人要做好学习笔记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15:00Z</dcterms:created>
  <dc:creator>DELL</dc:creator>
  <dc:description/>
  <cp:keywords/>
  <dc:language>en-US</dc:language>
  <cp:lastModifiedBy>USER</cp:lastModifiedBy>
  <dcterms:modified xsi:type="dcterms:W3CDTF">2013-05-17T02:37:00Z</dcterms:modified>
  <cp:revision>11</cp:revision>
  <dc:subject/>
  <dc:title/>
</cp:coreProperties>
</file>