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理工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成人高等教育优秀学生名单</w:t>
      </w:r>
    </w:p>
    <w:p>
      <w:pPr>
        <w:pStyle w:val="Normal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682</w:t>
      </w:r>
      <w:r>
        <w:rPr>
          <w:rFonts w:ascii="仿宋" w:hAnsi="仿宋" w:cs="仿宋" w:eastAsia="仿宋"/>
          <w:sz w:val="32"/>
          <w:szCs w:val="32"/>
        </w:rPr>
        <w:t>人，按教学点代码、学生姓氏拼音排列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85090</wp:posOffset>
                </wp:positionV>
                <wp:extent cx="5334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枣庄市市中区现代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柏孝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军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晟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文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京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  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书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  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满建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满守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密夫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  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  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安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殷文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亚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裕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晓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慧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恒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明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祝云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轻工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敬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凯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阮  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政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谭  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传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青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国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  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  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红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毛  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庆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佳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加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俊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伟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孝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信青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维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艳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新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菏泽市牡丹区蓝天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海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毕言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  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博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子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春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卢雪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祥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琼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邵珍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世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史后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瑞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胜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皓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伟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云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永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聊城市东昌府区大人文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跃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秀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闺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志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  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桂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霍月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靳庆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洪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建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娇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兴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宝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春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艳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祥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宓祥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齐文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  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丽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小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岩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占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际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巧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坦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绪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永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丽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永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明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崇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  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香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  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利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清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秀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月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宗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姚  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胜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东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苑文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岳玉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林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守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荣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东营黄河三角洲继续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海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学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洪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封学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金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晓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振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郝义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扈国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康燕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芬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贵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相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毛艺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穆连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志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位  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  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燕书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燕同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竣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凯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  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国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汉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晓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永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祖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兰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疆维吾尔自治区团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路  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财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吐尔逊古丽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克为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军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西新亚商务培训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  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少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赫振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小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彦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旭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连志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向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秀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  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  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忠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建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索志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皓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旌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小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慧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  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建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海口财经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茜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义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婕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  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丽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谭冬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东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滨州国航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卜凡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  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如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帅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广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梦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红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跃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  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文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余成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路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清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山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静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下区海贝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百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传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  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雪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段金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明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戈文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丽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冬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明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蓉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兴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皇甫欣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焦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解瑞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芯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新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卢  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会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晓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沈  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传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金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照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照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振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新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艳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冉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  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殷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岳雪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岳彦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立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琪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世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莹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  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工贸技师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美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东外国语职业技术大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彦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  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  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  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丽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婷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欣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颜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业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  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  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时一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伊  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臧志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左鑫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临沂市兰山区弘艺艺术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包  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登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一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  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磊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现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英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金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晟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伟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宝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莉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秀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坤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娄晓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祥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密凯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玉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唐起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唐有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滕  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  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金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乐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世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学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  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远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海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美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东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 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兴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连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倩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凤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志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  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邹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村区成人教育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玖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理工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文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潍坊高新区华智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志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文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洪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丙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春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光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述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智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彩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长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麻小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  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宪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史家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福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孝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连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梦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志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钰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谢晓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熊久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术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  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乐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尹彦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家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  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战  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洪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来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培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兴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昆明五华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道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代保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怀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汶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玉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缪祥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全耀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秋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桂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紫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叶秉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桂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凯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章丘区东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泽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皇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玉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雪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威海市环翠区宝华学苑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迟  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丛妍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宫方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  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浩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荣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沥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帅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洨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程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明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议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辛竹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玉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市芝罘区水木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玲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姬  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柳栋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权夷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晓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松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信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小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智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杭州市余杭区西溪教育进修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钰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彭伟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文博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福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玉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  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荆文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安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纪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宪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文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俊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岳腾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章国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亚太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毕欣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海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芃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其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同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晓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戴洪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晓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晓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段新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聪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  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玉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  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  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  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岩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振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巩珊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顾兴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卫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  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园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亚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  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 佳（国际经济与贸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 佳（会计学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彦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荆保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金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玲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楠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若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晓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光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  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艳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  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  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苗业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立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永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梓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潘治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蒲玉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海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东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曲纪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曲  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  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史阳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尚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  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立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  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永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川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立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梦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敏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赛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西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翔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艳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英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长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子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玉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  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海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夏  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谢永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志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  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文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根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伊晓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尹  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国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苑晨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岳翠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红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乐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善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思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新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家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邹  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邹  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尚智教育（高青）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信甜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建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城区领创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文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毕立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华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艳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小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党  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刁守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建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元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  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焦叙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金梦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黎玉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炳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国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家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瑞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珊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天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媛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子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宝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建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莉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昭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鲁爱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路  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毛文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苗晓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庞建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齐  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昌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祥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志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重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宏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克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唐宝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唐茂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滕巾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新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朝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侗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桂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怀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梦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世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小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永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智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风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亚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  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倩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姚  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  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芙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国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金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小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皓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思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  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立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庄  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泰安市岱岳区海大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祥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娜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  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艳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敦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海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希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  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琦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夏传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海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红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倩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敬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桂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市德城区领创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连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艳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小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  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春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月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家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岳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密茂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潘  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谭玉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  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爱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桂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乃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庆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  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晓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宗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素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玉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红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杰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  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祖新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市市北区小鲸鱼文化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玉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宫一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  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解玉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永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晓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彭  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超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温函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国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家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远市光华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金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任城区智高点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沈国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照市东港区东辉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  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  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秀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忠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史晓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佰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姚  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九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9pt;mso-wrap-distance-right:9pt;mso-wrap-distance-top:0pt;mso-wrap-distance-bottom:0pt;margin-top:6.7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枣庄市市中区现代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柏孝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军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晟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文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京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  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书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  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满建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满守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密夫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  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  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安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殷文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亚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裕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晓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慧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恒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明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祝云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轻工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敬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凯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阮  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政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谭  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传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青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国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  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  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红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毛  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庆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佳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加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俊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伟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孝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信青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维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艳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新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菏泽市牡丹区蓝天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海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毕言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  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博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子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春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卢雪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祥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琼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邵珍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世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史后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瑞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胜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皓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伟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云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永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聊城市东昌府区大人文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跃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秀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闺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志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  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桂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霍月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靳庆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洪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建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娇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兴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阳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宝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春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艳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祥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宓祥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齐文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  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丽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小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岩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占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际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巧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坦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绪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永淼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丽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永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  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明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崇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  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香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  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利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清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秀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月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宗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姚  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胜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东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苑文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玉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林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守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荣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营黄河三角洲继续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海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学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洪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封学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金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晓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振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郝义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扈国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康燕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芬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贵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相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毛艺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穆连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志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位  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  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燕书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燕同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竣皓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凯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  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国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汉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锴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晓泓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永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祖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兰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疆维吾尔自治区团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路  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财洪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吐尔逊古丽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克为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军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西新亚商务培训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  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少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赫振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小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彦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旭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连志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向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秀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  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  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忠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建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索志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皓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旌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小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慧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丽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  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建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口财经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茜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义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婕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  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丽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谭冬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东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滨州国航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卜凡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  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如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帅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广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梦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红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跃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  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文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余成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路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清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山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静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下区海贝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百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传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  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雪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段金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明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戈文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丽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冬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明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蓉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兴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皇甫欣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焦  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解瑞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芯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新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卢  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会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晓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沈  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传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金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照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照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振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新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艳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冉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  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殷  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雪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彦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立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琪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世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莹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  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工贸技师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美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东外国语职业技术大学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彦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  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  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  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丽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婷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欣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颜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业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  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  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时一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伊  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臧志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左鑫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沂市兰山区弘艺艺术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包  嵘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登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一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  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磊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现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英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金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晟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伟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宝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莉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秀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坤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娄晓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祥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密凯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玉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唐起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唐有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滕  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  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金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乐兴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世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学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  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远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海琴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美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东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  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兴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连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倩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凤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志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  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邹佳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村区成人教育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玖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理工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文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潍坊高新区华智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志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文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洪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丙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春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光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述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智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彩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长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麻小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  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宪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史家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福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孝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连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梦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志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钰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谢晓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熊久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术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  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乐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尹彦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家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  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战  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洪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来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培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兴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昆明五华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道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代保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怀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汶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玉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缪祥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全耀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秋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桂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紫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叶秉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桂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凯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章丘区东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泽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皇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玉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雪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威海市环翠区宝华学苑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迟  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丛妍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宫方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  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浩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荣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沥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帅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洨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程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明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议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辛竹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玉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市芝罘区水木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玲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姬  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柳栋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权夷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晓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松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信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小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智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杭州市余杭区西溪教育进修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钰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彭伟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文博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福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玉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  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荆文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安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纪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宪东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文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俊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腾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章国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亚太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毕欣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海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芃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其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同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晓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戴洪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晓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晓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段新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聪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  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玉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  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  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  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岩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振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巩珊如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顾兴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卫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  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园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亚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  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 佳（国际经济与贸易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 佳（会计学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彦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荆保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金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玲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楠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若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晓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光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  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艳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  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  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苗业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立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永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梓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潘治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蒲玉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海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东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曲纪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曲  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  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史阳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尚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  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立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  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永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川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立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梦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敏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赛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西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翔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艳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英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长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子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玉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  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海凡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坤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夏  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谢永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志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  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文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根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荣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伊晓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尹  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国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苑晨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翠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红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乐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善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思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新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家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邹  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邹  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尚智教育（高青）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信甜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建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城区领创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文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毕立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华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艳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小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党  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刁守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建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元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  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焦叙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金梦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黎玉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炳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国兴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家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瑞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珊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天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媛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子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宝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建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莉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昭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鲁爱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路  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毛文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苗晓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庞建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齐  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昌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祥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志昂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重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宏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克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唐宝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唐茂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滕巾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新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朝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侗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桂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怀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梦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世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小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永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智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风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亚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  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倩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姚  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  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芙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国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金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小曼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皓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思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  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立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庄  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泰安市岱岳区海大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祥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娜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  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艳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敦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海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希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维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  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元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琦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夏传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海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红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倩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敬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桂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市德城区领创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连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艳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小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  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春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月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家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岳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密茂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潘  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谭玉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  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爱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桂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乃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庆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  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  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晓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宗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素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玉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红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杰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  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祖新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市市北区小鲸鱼文化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玉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宫一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  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解玉臻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永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晓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彭  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超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温函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国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家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远市光华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金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任城区智高点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沈国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照市东港区东辉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  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  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秀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忠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史晓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佰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姚  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九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3:00Z</dcterms:created>
  <dc:creator>Administrator</dc:creator>
  <dc:description/>
  <cp:keywords/>
  <dc:language>en-US</dc:language>
  <cp:lastModifiedBy>康 邢</cp:lastModifiedBy>
  <cp:lastPrinted>2023-12-08T08:19:00Z</cp:lastPrinted>
  <dcterms:modified xsi:type="dcterms:W3CDTF">2023-12-11T08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1E729FE54244AE8C53FA37641B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