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成人高等教育优秀工作者名单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人，按教学点代码、人员姓氏拼音排列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85090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继续教育学院（校内直属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枣庄市市中区现代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盛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轻工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晓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国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龙玉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文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菏泽市牡丹区蓝天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陆勤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聊城市东昌府区大人文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卞玉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静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纪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肥城市乡镇企业职工中等专业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来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营黄河三角洲继续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  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宏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疆维吾尔自治区团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库丽娜尔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沙阿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西新亚商务培训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学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财经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子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滨州国航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艳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下区海贝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世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阎莉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新亚继续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秋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工贸技师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庆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东外国语职业技术大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睿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娅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沂市兰山区弘艺艺术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玉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殷  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村区成人教育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国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理工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春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潍坊高新区华智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艳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冬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京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昆明五华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志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喻  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章丘区东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桂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威海市环翠区宝华学苑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柳春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市芝罘区水木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晓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余杭区西溪教育进修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严伊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文博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建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连乐道东星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费洪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亚太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逯  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秀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伟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尚智教育（高青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庆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城区领创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逍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如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泰安市岱岳区海大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市德城区领创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义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市市北区小鲸鱼文化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爱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远市光华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  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任城区智高点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照市东港区东辉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晓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6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继续教育学院（校内直属）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枣庄市市中区现代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盛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轻工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晓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国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龙玉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文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菏泽市牡丹区蓝天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珍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陆勤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聊城市东昌府区大人文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卞玉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静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纪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肥城市乡镇企业职工中等专业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来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营黄河三角洲继续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  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宏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维吾尔自治区团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库丽娜尔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沙阿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西新亚商务培训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学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财经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子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滨州国航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艳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下区海贝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世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阎莉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新亚继续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秋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工贸技师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庆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外国语职业技术大学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睿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娅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沂市兰山区弘艺艺术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玉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殷  兴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村区成人教育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国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理工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春晓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潍坊高新区华智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艳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冬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京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昆明五华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志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喻  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章丘区东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桂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威海市环翠区宝华学苑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柳春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市芝罘区水木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晓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余杭区西溪教育进修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严伊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文博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建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连乐道东星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费洪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亚太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逯  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秀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伟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尚智教育（高青）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庆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城区领创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逍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如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泰安市岱岳区海大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市德城区领创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义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欣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市市北区小鲸鱼文化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爱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青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远市光华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  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任城区智高点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照市东港区东辉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彤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晓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3:00Z</dcterms:created>
  <dc:creator>Administrator</dc:creator>
  <dc:description/>
  <cp:keywords/>
  <dc:language>en-US</dc:language>
  <cp:lastModifiedBy>康 邢</cp:lastModifiedBy>
  <cp:lastPrinted>2022-07-06T11:40:00Z</cp:lastPrinted>
  <dcterms:modified xsi:type="dcterms:W3CDTF">2024-04-11T0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E2B760BE4D37BFE2040A38CDBF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