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 w:before="312" w:after="0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2575</wp:posOffset>
                </wp:positionH>
                <wp:positionV relativeFrom="paragraph">
                  <wp:posOffset>-8686800</wp:posOffset>
                </wp:positionV>
                <wp:extent cx="11473180" cy="1801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0" cy="18017640"/>
                          <a:chOff x="0" y="0"/>
                          <a:chExt cx="11473200" cy="18017640"/>
                        </a:xfrm>
                      </wpg:grpSpPr>
                      <wpg:grpSp>
                        <wpg:cNvGrpSpPr/>
                        <wpg:grpSpPr>
                          <a:xfrm>
                            <a:off x="643320" y="7833240"/>
                            <a:ext cx="10829880" cy="10184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8720" y="4102920"/>
                              <a:ext cx="4960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29880" cy="1018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3400" y="5026680"/>
                                <a:ext cx="3430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29880" cy="1018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3320" y="2748240"/>
                                  <a:ext cx="34308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29880" cy="1018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93440" y="9266760"/>
                                    <a:ext cx="10364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第2页，共4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4320" y="9237960"/>
                                    <a:ext cx="10364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第1页，共4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3800" cy="10184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6040" y="655560"/>
                                      <a:ext cx="5927760" cy="162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1276" w:leader="none"/>
                                          </w:tabs>
                                          <w:overflowPunct w:val="false"/>
                                          <w:bidi w:val="0"/>
                                          <w:spacing w:lineRule="exact" w:line="36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山东理工大学成人高等教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ja-JP" w:bidi="ar-SA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bidi="ar-SA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bidi="ar-SA" w:eastAsia="ja-JP"/>
                                          </w:rPr>
                                          <w:t>》试题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5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题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一</w:t>
                                          <w:t>二</w:t>
                                          <w:t>三</w:t>
                                          <w:t>四</w:t>
                                          <w:t>五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总分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b/>
                                            <w:sz w:val="21"/>
                                            <w:b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b/>
                                            <w:bCs/>
                                            <w:sz w:val="24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分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1"/>
                                            <w:b/>
                                            <w:b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400" cy="10184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840" y="8571240"/>
                                        <a:ext cx="548640" cy="161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ind w:right="-8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授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院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6400" cy="9790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16200000">
                                          <a:off x="-38880" y="7219440"/>
                                          <a:ext cx="496080" cy="348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年级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32040" y="6486840"/>
                                          <a:ext cx="496080" cy="48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专业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32040" y="4974120"/>
                                          <a:ext cx="496080" cy="48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层次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3320" y="7173720"/>
                                          <a:ext cx="34308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密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0" y="0"/>
                                          <a:ext cx="4320" cy="97905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9400" y="5443200"/>
                                          <a:ext cx="0" cy="1170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0120" y="7787880"/>
                                          <a:ext cx="0" cy="92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0120" y="6959880"/>
                                          <a:ext cx="0" cy="47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0120" y="4581720"/>
                                          <a:ext cx="0" cy="54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57400"/>
                                          <a:ext cx="394920" cy="3990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36360" y="2707560"/>
                                            <a:ext cx="496080" cy="366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学号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36360" y="1288440"/>
                                            <a:ext cx="496080" cy="366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考场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120" y="3267000"/>
                                            <a:ext cx="0" cy="72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120" y="1815480"/>
                                            <a:ext cx="0" cy="108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56880" y="267120"/>
                                            <a:ext cx="496080" cy="38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座号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120" y="876240"/>
                                            <a:ext cx="0" cy="54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12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4188240" y="4188240"/>
                            <a:ext cx="89679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ja-JP" w:bidi="ar-SA"/>
                                </w:rPr>
                                <w:t>考生承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ja-JP" w:bidi="ar-SA"/>
                                </w:rPr>
                                <w:t>本人所提供的个人考试信息真实准确；在考试中自觉遵守考场规则和考场纪律，听从考场工作人员安排；如有违纪行为，将自愿接受考试违纪处理条例相关条款的处理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ja-JP" w:bidi="ar-SA"/>
                                </w:rPr>
                                <w:t>承诺人签字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2.05pt;margin-top:-354.25pt;width:1233.15pt;height:1088.95pt" coordorigin="-9041,-7085" coordsize="24663,21779">
                <v:group id="shape_0" style="position:absolute;left:-1522;top:-1344;width:17144;height:160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402;top:5117;width:780;height:7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1522;top:-1344;width:17144;height:16038">
                    <v:shape id="shape_0" fillcolor="white" stroked="t" o:allowincell="f" style="position:absolute;left:-828;top:6572;width:539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1522;top:-1344;width:17144;height:16038">
                      <v:shape id="shape_0" fillcolor="white" stroked="t" o:allowincell="f" style="position:absolute;left:-844;top:2984;width:539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1522;top:-1344;width:17144;height:16038">
                        <v:shape id="shape_0" fillcolor="white" stroked="t" o:allowincell="f" style="position:absolute;left:13991;top:13249;width:1631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2页，共4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677;top:13204;width:1631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1页，共4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-1522;top:-1344;width:10411;height:16038">
                          <v:shape id="shape_0" fillcolor="white" stroked="t" o:allowincell="f" style="position:absolute;left:-446;top:-312;width:9334;height:2561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1276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山东理工大学成人高等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ja-JP" w:bidi="ar-SA"/>
                                    </w:rPr>
                                    <w:t>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bidi="ar-SA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bidi="ar-SA" w:eastAsia="ja-JP"/>
                                    </w:rPr>
                                    <w:t>》试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题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</w:t>
                                    <w:t>二</w:t>
                                    <w:t>三</w:t>
                                    <w:t>四</w:t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总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1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分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-1522;top:-1344;width:1217;height:16038">
                            <v:shape id="shape_0" fillcolor="white" stroked="t" o:allowincell="f" style="position:absolute;left:-1407;top:12154;width:863;height:2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-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-1522;top:-1344;width:1217;height:15417">
                              <v:shape id="shape_0" fillcolor="white" stroked="t" o:allowincell="f" style="position:absolute;left:-1493;top:10025;width:780;height:548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年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-1381;top:8871;width:780;height:768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专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-1381;top:6489;width:780;height:768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层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-844;top:9953;width:539;height:5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line id="shape_0" from="-468,-1344" to="-462,14073" stroked="t" o:allowincell="f" style="position:absolute;flip:x">
                                <v:stroke color="black" weight="1260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-913,7228" to="-913,90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12,10920" to="-912,123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12,9616" to="-912,103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12,5871" to="-912,67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1522;top:-939;width:814;height:6284">
                                <v:shape id="shape_0" fillcolor="white" stroked="t" o:allowincell="f" style="position:absolute;left:-1489;top:3325;width:780;height:576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学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1489;top:1090;width:780;height:576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考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line id="shape_0" from="-912,4206" to="-912,53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912,1920" to="-912,36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-1521;top:-519;width:780;height:601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座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line id="shape_0" from="-912,441" to="-912,12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912,-939" to="-912,-2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t" o:allowincell="f" style="position:absolute;left:-9041;top:-7084;width:14122;height:9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ja-JP" w:bidi="ar-SA"/>
                          </w:rPr>
                          <w:t>考生承诺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ja-JP" w:bidi="ar-SA"/>
                          </w:rPr>
                          <w:t>本人所提供的个人考试信息真实准确；在考试中自觉遵守考场规则和考场纪律，听从考场工作人员安排；如有违纪行为，将自愿接受考试违纪处理条例相关条款的处理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ja-JP" w:bidi="ar-SA"/>
                          </w:rPr>
                          <w:t>承诺人签字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hanging="991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1835</wp:posOffset>
                </wp:positionH>
                <wp:positionV relativeFrom="paragraph">
                  <wp:posOffset>-706755</wp:posOffset>
                </wp:positionV>
                <wp:extent cx="10068560" cy="9806940"/>
                <wp:effectExtent l="508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8480" cy="9807120"/>
                          <a:chOff x="0" y="0"/>
                          <a:chExt cx="10068480" cy="9807120"/>
                        </a:xfrm>
                      </wpg:grpSpPr>
                      <wps:wsp>
                        <wps:cNvSpPr/>
                        <wps:spPr>
                          <a:xfrm>
                            <a:off x="10068480" y="0"/>
                            <a:ext cx="0" cy="9807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98280"/>
                            <a:ext cx="1036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页，共4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0" y="9090720"/>
                            <a:ext cx="1036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页，共4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-55.65pt;width:792.75pt;height:772.15pt" coordorigin="3121,-1113" coordsize="15855,15443">
                <v:line id="shape_0" from="18977,-1113" to="18977,14330" stroked="t" o:allowincell="f" style="position:absolute">
                  <v:stroke color="black" weight="12600" dashstyle="shortdot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3121;top:13215;width:16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页，共4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4199;top:13203;width:16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4页，共4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7722235</wp:posOffset>
                </wp:positionV>
                <wp:extent cx="104521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pt;height:31.9pt;mso-wrap-distance-left:9.05pt;mso-wrap-distance-right:9.05pt;mso-wrap-distance-top:0pt;mso-wrap-distance-bottom:0pt;margin-top:608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22323" w:h="15477"/>
      <w:pgMar w:left="1134" w:right="1134" w:gutter="1701" w:header="851" w:top="1134" w:footer="0" w:bottom="1134"/>
      <w:pgNumType w:fmt="decimal"/>
      <w:cols w:num="2" w:space="420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46505</wp:posOffset>
              </wp:positionH>
              <wp:positionV relativeFrom="paragraph">
                <wp:posOffset>573405</wp:posOffset>
              </wp:positionV>
              <wp:extent cx="13235305" cy="786320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5400" cy="7863120"/>
                        <a:chOff x="0" y="0"/>
                        <a:chExt cx="13235400" cy="7863120"/>
                      </a:xfrm>
                    </wpg:grpSpPr>
                    <pic:pic xmlns:pic="http://schemas.openxmlformats.org/drawingml/2006/picture">
                      <pic:nvPicPr>
                        <pic:cNvPr id="0" name="WordPictureWatermark31070128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 rot="19739400">
                          <a:off x="66960" y="1633680"/>
                          <a:ext cx="6949440" cy="21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WordPictureWatermark31070128" descr="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 rot="19739400">
                          <a:off x="6219000" y="4041720"/>
                          <a:ext cx="6949440" cy="21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2.85pt;margin-top:173.75pt;width:1031.6pt;height:361.95pt" coordorigin="-1857,3475" coordsize="20632,72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58;top:3475;width:10943;height:3575;mso-wrap-style:none;v-text-anchor:middle;rotation:329" type="_x0000_t75">
                <v:imagedata r:id="rId3" o:detectmouseclick="t"/>
                <v:stroke color="#3465a4" joinstyle="round" endcap="flat"/>
                <w10:wrap type="none"/>
              </v:shape>
              <v:shape id="WordPictureWatermark31070128" o:spid="shape_0" stroked="f" o:allowincell="f" style="position:absolute;left:7830;top:7267;width:10943;height:3575;mso-wrap-style:none;v-text-anchor:middle;rotation:329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0</wp:posOffset>
              </wp:positionH>
              <wp:positionV relativeFrom="paragraph">
                <wp:posOffset>857885</wp:posOffset>
              </wp:positionV>
              <wp:extent cx="13460730" cy="78924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60760" cy="7892280"/>
                        <a:chOff x="0" y="0"/>
                        <a:chExt cx="13460760" cy="7892280"/>
                      </a:xfrm>
                    </wpg:grpSpPr>
                    <pic:pic xmlns:pic="http://schemas.openxmlformats.org/drawingml/2006/picture">
                      <pic:nvPicPr>
                        <pic:cNvPr id="2" name="WordPictureWatermark31070128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 rot="19739400">
                          <a:off x="66960" y="1633680"/>
                          <a:ext cx="6949440" cy="21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WordPictureWatermark31070128" descr="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 rot="19739400">
                          <a:off x="6444360" y="4070880"/>
                          <a:ext cx="6949440" cy="21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3.2pt;margin-top:196.15pt;width:1049.35pt;height:364.2pt" coordorigin="-2064,3923" coordsize="20987,7284">
              <v:shape id="shape_0" stroked="f" o:allowincell="f" style="position:absolute;left:-2065;top:3923;width:10943;height:3575;mso-wrap-style:none;v-text-anchor:middle;rotation:329" type="_x0000_t75">
                <v:imagedata r:id="rId3" o:detectmouseclick="t"/>
                <v:stroke color="#3465a4" joinstyle="round" endcap="flat"/>
                <w10:wrap type="none"/>
              </v:shape>
              <v:shape id="WordPictureWatermark31070128" o:spid="shape_0" stroked="f" o:allowincell="f" style="position:absolute;left:7978;top:7761;width:10943;height:3575;mso-wrap-style:none;v-text-anchor:middle;rotation:329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罗列 Char"/>
    <w:qFormat/>
    <w:rPr>
      <w:rFonts w:eastAsia="方正宋三简体;宋体"/>
      <w:color w:val="000000"/>
      <w:kern w:val="2"/>
      <w:sz w:val="21"/>
      <w:lang w:val="zh-CN" w:eastAsia="zh-CN" w:bidi="ar-SA"/>
    </w:rPr>
  </w:style>
  <w:style w:type="character" w:styleId="Char1">
    <w:name w:val="批注框文本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80"/>
      <w:jc w:val="center"/>
    </w:pPr>
    <w:rPr>
      <w:sz w:val="48"/>
      <w:lang w:eastAsia="zh-CN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罗列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08" w:leader="none"/>
      </w:tabs>
      <w:spacing w:lineRule="auto" w:line="240" w:before="0" w:after="0"/>
      <w:outlineLvl w:val="9"/>
    </w:pPr>
    <w:rPr>
      <w:rFonts w:eastAsia="方正宋三简体;宋体"/>
      <w:b w:val="false"/>
      <w:bCs w:val="false"/>
      <w:color w:val="000000"/>
      <w:kern w:val="2"/>
      <w:sz w:val="21"/>
      <w:szCs w:val="20"/>
      <w:lang w:val="zh-CN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2:00Z</dcterms:created>
  <dc:creator>hufuling</dc:creator>
  <dc:description/>
  <cp:keywords/>
  <dc:language>en-US</dc:language>
  <cp:lastModifiedBy>admin</cp:lastModifiedBy>
  <cp:lastPrinted>2016-09-02T11:19:00Z</cp:lastPrinted>
  <dcterms:modified xsi:type="dcterms:W3CDTF">2022-05-16T02:20:00Z</dcterms:modified>
  <cp:revision>109</cp:revision>
  <dc:subject/>
  <dc:title>成人教育考场记录</dc:title>
</cp:coreProperties>
</file>