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共山东理工大学委员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加强和改进工作作风的实施办法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进一步改进工作作风、密切联系师生，以优良的党风政风促进校风学风，推动学校内涵发展，办好人民满意教育，根据中央、省委关于改进工作作风、密切联系群众的有关规定精神，结合学校实际，制定本实施办法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加强调查研究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完善校领导联系学院制度，校领导要经常深入分管部门、直属单位和联系学院，指导联系学院领导班子建设，倾听师生意见，每学期参加联系学院党政联席会不少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，召开座谈会不少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，听课不少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学时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校领导每年深入基层开展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专题调研活动，围绕发展主题，结合分管工作，注重调研实效，解决实际问题，形成有情况、有分析、有见解的调研报告，不搞形式主义，不给基层增加负担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完善校领导、学院领导与高层次人才双向约谈制度，关心人才思想状态和工作情况，积极帮助协调解决困难和问题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制定完善处级以上干部联系班级制度，深入学生班级、宿舍，了解学生诉求，指导学生成长成才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引导和要求广大干部和师生讲实话、报实情，多讲问题、多提建设性意见和合理化建议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提高工作效能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改进部门作风，牢固树立服务师生意识，完善学校党政工作规范，健全多部门协调合作的工作机制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着眼学校内涵发展，认真贯彻落实学校决策部署，坚持出实招、办实事，明确职责任务，公开办事程序，狠抓工作落实，防止推诿扯皮，不断提高工作实效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精简各类考核检查评比等活动，建立健全科学的考评机制，简化考评方式，增强考评实效，切实维护正常教学科研工作秩序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认真处理师生来信来访，实行限时办结制，一般问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周内答复；需要多个部门协调解决的问题，由牵头部门的分管校领导负责协调解决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加强会议管理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严格控制会议活动数量，可开可不开的会不开，可合并召开的会议不单独召开。能用电话、网络等形式部署的不再开会。从严控制各种庆典、纪念、表彰活动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会议要事先充分准备，科学安排议程。不开泛泛部署工作和提要求的会。控制会议活动规模和时间，倡导开短会、讲短话，校领导在全校重要会议上讲话时间原则上控制在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钟以内，一般性会议控制在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以内，礼节性致辞控制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左右，切实改进会风，提高会议实效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会议原则上安排在校内举行，严禁到高档宾馆开会。会场要朴素节俭、庄重大方，一般不悬挂一次性横幅会标、标语，不制作背景板，不铺设地毯，不摆放鲜花、水果，不提供茶叶和一次性纸杯，不发放不必要的文具和纪念品，切实降低会议成本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精简文件简报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严格控制各类文件和简报，能以部门名义发文的不以党委、行政名义发文，没有实质内容的文件一律不发；由党委宣传部负责校内工作简报、刊物的审批备案，没有实质工作指导和经验总结交流价值的简报、刊物一律不得刊印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凡是可通过校园办公系统发布的文件，不印发纸质文本。各部门、单位确因工作需要制作的内部交流简报、刊物，应充分利用网络信息平台，不再印制纸质版本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推行文件简报“短、实、新”文风，文件要观点鲜明、条理清晰、言之有物，突出针对性和可操作性，减少重要性、必要性等论述，不搞“穿靴戴帽”。简报要重点反映重要动态、经验总结、存在问题和意见建议等内容，减少一般性工作罗列和汇报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改进新闻宣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新闻宣传要进一步贴近师生，多宣传学校的办学思路和发展战略，多报道教学、科研、管理和服务一线工作进展情况，多报道师生员工学习、研究和工作的典型事迹，协同推进大学文化建设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进一步压缩会议报道的数量、字数、时长，校领导参加一般性工作调研和工作会议一般不作报道，确需报道的，篇幅一般不超过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字，不配发照片。除涉及重要会议、重大活动和重大事件外，校领导的新闻报道一般不放在校报第一版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新闻宣传要充分发挥现代手段优势，借助网络等电子形式，严格控制横幅、彩旗、气球、大型彩喷海报等布置，营造庄重、高雅、美丽的校园氛围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严格出访管理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严格实行公务出访出差报告制，公务出访出差须有明确任务，校领导副职国内出差应向主要领导请假；中层部门、单位主要负责人出差要向分管校领导请假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．严格控制公务出访出差人员总数，根据工作需要选派出访出差人员，不得以任何名义携带配偶及子女。根据工作需要尽量压缩在外停留时间，不得变更出访路线或以任何理由绕道旅行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．出访活动严格按照规定标准安排食宿和交通工具；因公国外出访，严格按照国家的相关规定执行。严禁以开会、考察等公务名义组织或参加各类旅游活动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厉行勤俭节约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．公务接待活动按照“热情、对等、节俭”原则，严格执行标准，严禁铺张浪费，减少陪同及陪餐人数，中午一般安排工作餐。严禁各部门、单位使用公款互相宴请。工作日中午不得饮酒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．进一步规范公务用车管理，校领导公务用车由机关车辆服务中心统一调度，严格控制用车经费，杜绝公车私用，推进公务用车改革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．严格控制业务费、差旅费、接待费等各类公务经费，严禁铺张浪费。实行固定资产最低使用年限制度，严禁随意或超标配置办公设备和家具。校内各类会议活动所用材料应内容精要，内页双面常规印刷，封面不作特殊装帧。邀请校内人员参加会议活动应尽量通过电话、电子邮件等形式，不使用贺卡式邀请函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带头廉洁自律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不得违反规定干预和插手学校基建工程项目、物资设备采购、资金使用、后勤服务等经济活动、经营管理活动以及干部选拔任用、招生、录取、专业技术职务评聘、科研项目评审等工作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．不利用职权和职务上的影响为本人、亲友或身边工作人员在考试、入学、就业、职务晋升等方面提供便利条件或谋取不正当利益。严格教育、从严要求配偶、子女、亲属和身边工作人员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．不讲排场、摆阔气，不大手大脚、奢侈浪费，不接受可能影响工作的礼金、宴请及其他活动安排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加强监督检查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．党委（校长）办公室、纪委、党委组织部要加强对本办法执行情况的督促检查，并纳入学校党风廉政建设责任制检查考核和干部管理考核，对违反规定的单位和个人要严肃处理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．各部门、单位要把改进工作作风、密切联系群众作为一项经常性工作来抓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切实引导和督促党员领导干部带头改进工作作风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．各级党员领导干部要带头遵守本办法规定，自觉接受师生监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9:00Z</dcterms:created>
  <dc:creator>USER</dc:creator>
  <dc:description/>
  <cp:keywords/>
  <dc:language>en-US</dc:language>
  <cp:lastModifiedBy>USER</cp:lastModifiedBy>
  <dcterms:modified xsi:type="dcterms:W3CDTF">2013-06-07T06:10:00Z</dcterms:modified>
  <cp:revision>2</cp:revision>
  <dc:subject/>
  <dc:title/>
</cp:coreProperties>
</file>