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职工政治理论学习安排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科、室：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现将我院《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教职工政治理论学习安排的通知》印发给你们，请结合本科室实际，认真组织学习并抓好落实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习内容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专题：</w:t>
      </w:r>
      <w:r>
        <w:rPr>
          <w:rFonts w:ascii="宋体;SimSun" w:hAnsi="宋体;SimSun" w:cs="宋体;SimSun"/>
          <w:kern w:val="0"/>
          <w:sz w:val="24"/>
        </w:rPr>
        <w:t>深入学习贯彻党的十八大精神，深刻领会党的十八大报告中“把立德树人作为教育的根本任务”，“推动高等教育内涵式发展”，“提高科学研究水平和成果转化能力”等论述，扎实推进应用型人才培养特色名校建设，加快国内知名的教学研究型大学建设步伐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参考资料：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十八大报告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刘延东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《深化高教改革 推动高等教育的内涵式发展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袁贵仁：《在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全国教育工作会议上的讲话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山东省高等教育内涵提升计划</w:t>
      </w:r>
      <w:r>
        <w:rPr>
          <w:rFonts w:cs="宋体;SimSun" w:ascii="宋体;SimSun" w:hAnsi="宋体;SimSun"/>
          <w:kern w:val="0"/>
          <w:sz w:val="24"/>
        </w:rPr>
        <w:t>(2011-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专题：</w:t>
      </w:r>
      <w:r>
        <w:rPr>
          <w:rFonts w:ascii="宋体;SimSun" w:hAnsi="宋体;SimSun" w:cs="宋体;SimSun"/>
          <w:kern w:val="0"/>
          <w:sz w:val="24"/>
        </w:rPr>
        <w:t>深入学习全国“两会”精神、温总理所作的政府工作报告、人民日报社论及相关理论文章，努力把“两会”精神贯穿到教学、科研、管理、服务等各项工作之中，坚定信心，明确任务，奋力开创“十二五”学校事业发展新局面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参考资料：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习近平：在全国“两会”期间的重要讲话 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温家宝：政府工作报告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山东理工大学“十二五”发展规划纲要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专题：</w:t>
      </w:r>
      <w:r>
        <w:rPr>
          <w:rFonts w:ascii="宋体;SimSun" w:hAnsi="宋体;SimSun" w:cs="宋体;SimSun"/>
          <w:kern w:val="0"/>
          <w:sz w:val="24"/>
        </w:rPr>
        <w:t>认真学习学校党委二届五次全委（扩大）会议精神和</w:t>
      </w:r>
      <w:r>
        <w:rPr>
          <w:rFonts w:ascii="宋体;SimSun" w:hAnsi="宋体;SimSun" w:cs="宋体;SimSun"/>
          <w:bCs/>
          <w:kern w:val="0"/>
          <w:sz w:val="24"/>
        </w:rPr>
        <w:t>都光珍、张新义同志在</w:t>
      </w:r>
      <w:r>
        <w:rPr>
          <w:rFonts w:ascii="宋体;SimSun" w:hAnsi="宋体;SimSun" w:cs="宋体;SimSun"/>
          <w:kern w:val="0"/>
          <w:sz w:val="24"/>
        </w:rPr>
        <w:t>全委（扩大）会议上的讲话，结合学习学校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党政工作要点，努力提高人才培养质量，促进学校事业又好又快发展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参考资料：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山东理工大学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工作要点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bCs/>
          <w:kern w:val="0"/>
          <w:sz w:val="24"/>
        </w:rPr>
        <w:t>都光珍、张新义在</w:t>
      </w:r>
      <w:r>
        <w:rPr>
          <w:rFonts w:ascii="宋体;SimSun" w:hAnsi="宋体;SimSun" w:cs="宋体;SimSun"/>
          <w:kern w:val="0"/>
          <w:sz w:val="24"/>
        </w:rPr>
        <w:t>学校党委二届五次全委（扩大）会议上的讲话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张新义在第二届教职工代表大会第四次会议的工作报告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专题：</w:t>
      </w:r>
      <w:r>
        <w:rPr>
          <w:rFonts w:ascii="宋体;SimSun" w:hAnsi="宋体;SimSun" w:cs="宋体;SimSun"/>
          <w:kern w:val="0"/>
          <w:sz w:val="24"/>
        </w:rPr>
        <w:t>深入</w:t>
      </w:r>
      <w:r>
        <w:rPr>
          <w:rFonts w:ascii="宋体;SimSun" w:hAnsi="宋体;SimSun" w:cs="宋体;SimSun"/>
          <w:color w:val="000000"/>
          <w:kern w:val="0"/>
          <w:sz w:val="24"/>
        </w:rPr>
        <w:t>学习践行社会主义核心价值体系，</w:t>
      </w:r>
      <w:r>
        <w:rPr>
          <w:rFonts w:ascii="宋体;SimSun" w:hAnsi="宋体;SimSun" w:cs="宋体;SimSun"/>
          <w:kern w:val="0"/>
          <w:sz w:val="24"/>
        </w:rPr>
        <w:t>积极探索大学文化建设的新思路、新途径，提高师德师风水平，推动大学文化建设，营造良好的文化氛围和育人环境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参考资料：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光明日报：《社会主义核心价值体系为何如此重要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高等学校教师职业道德规范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第四届全国道德模范先进事迹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山东理工大学“十二五”软环境建设规划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专题：</w:t>
      </w:r>
      <w:r>
        <w:rPr>
          <w:rFonts w:ascii="宋体;SimSun" w:hAnsi="宋体;SimSun" w:cs="宋体;SimSun"/>
          <w:kern w:val="0"/>
          <w:sz w:val="24"/>
        </w:rPr>
        <w:t>学习贯彻十八届中纪委二次全会精神，深入贯彻落实中央关于厉行勤俭节约、反对铺张浪费的精神，建设节约型校园，深入推进党风廉政建设和反腐败斗争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参考资料：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习近平：科学有效防治腐败坚定不移把反腐倡廉建设引向深入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央政治局关于改进工作作风、密切联系群众的八项规定和六条禁令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中共山东理工大学委员会关于加强和改进工作作风的实施办法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专题：</w:t>
      </w:r>
      <w:r>
        <w:rPr>
          <w:rFonts w:ascii="宋体;SimSun" w:hAnsi="宋体;SimSun" w:cs="宋体;SimSun"/>
          <w:kern w:val="0"/>
          <w:sz w:val="24"/>
        </w:rPr>
        <w:t>围绕建设学习型服务型创新型党组织目标任务，全面提高党的建设科学化水平，引导广大教职工党员始终坚定理想信念、践行党的宗旨，着力提高各级党组织凝聚力和战斗力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参考资料：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习近平：《扎实做好保持党的纯洁性各项工作》、《始终坚持和充分发挥党的独特优势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刘云山：《不断提高学习型党组织建设科学化水平》、《推进学习型党组织建设向广度深度拓展》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学习要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科室主任负责组织本科室教职工的政治理论学习活动，科室主任为各单位政治理论学习的第一责任人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要进一步完善教职工政治理论学习的制度，坚持每两周集中学习一次，并做好记录。坚持集体学习和自学相结合，各科室在保证学习内容和时间的前提下，可结合本单位的实际情况具体安排。今年的学习内容多，各科室可从每个专题中选择集中学习的内容，其余内容安排自学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做好理论学习的组织、考勤，强化其监督和约束作用，充分调动教职工理论学习的积极性和主动性。要鼓励教职工撰写读书笔记、心得体会、交流政治理论学习的成果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职工政治理论学习要紧密联系教育教学工作的实际，不断创新学习形式，努力提高学习效果。要注重宣传，及时将理论学习的创新做法和经验报送党总支，通过校内各媒体进行宣传和推广。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总支将加强对教职工政治理论学习情况的督查工作，对各科室教职工的学习组织情况、学习记录等进行检查。各科室年末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月上旬）将教职工学习活动记录和总结报送至党总支。     </w:t>
      </w:r>
      <w:r>
        <w:rPr>
          <w:rFonts w:cs="宋体;SimSun" w:ascii="宋体;SimSun" w:hAnsi="宋体;SimSun"/>
          <w:vanish/>
          <w:kern w:val="0"/>
          <w:sz w:val="24"/>
        </w:rPr>
        <w:t>Q2A</w:t>
      </w:r>
      <w:r>
        <w:rPr>
          <w:rFonts w:ascii="宋体;SimSun" w:hAnsi="宋体;SimSun" w:cs="宋体;SimSun"/>
          <w:vanish/>
          <w:kern w:val="0"/>
          <w:sz w:val="24"/>
        </w:rPr>
        <w:t>帝国网站管理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习材料请登录学校办公系统、学校宣传部网站、学院网站党建工作栏目及其它网站进行下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程与继续教育学院党总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5:00Z</dcterms:created>
  <dc:creator>USER</dc:creator>
  <dc:description/>
  <cp:keywords/>
  <dc:language>en-US</dc:language>
  <cp:lastModifiedBy>USER</cp:lastModifiedBy>
  <dcterms:modified xsi:type="dcterms:W3CDTF">2013-05-17T02:04:00Z</dcterms:modified>
  <cp:revision>8</cp:revision>
  <dc:subject/>
  <dc:title/>
</cp:coreProperties>
</file>