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4</w:t>
      </w:r>
    </w:p>
    <w:p>
      <w:pPr>
        <w:pStyle w:val="Normal"/>
        <w:ind w:firstLine="2831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部门（单位）廉政风险防控管理监督表</w:t>
      </w:r>
    </w:p>
    <w:p>
      <w:pPr>
        <w:pStyle w:val="Normal"/>
        <w:ind w:firstLine="180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atLeast" w:line="3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部门（单位）名称： 远程与继续教育学院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                              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 xml:space="preserve">月 </w:t>
      </w:r>
      <w:r>
        <w:rPr>
          <w:rFonts w:eastAsia="楷体_GB2312" w:ascii="楷体_GB2312" w:hAnsi="楷体_GB2312"/>
          <w:b/>
          <w:sz w:val="28"/>
          <w:szCs w:val="28"/>
        </w:rPr>
        <w:t xml:space="preserve">28 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140"/>
        <w:gridCol w:w="956"/>
        <w:gridCol w:w="4084"/>
        <w:gridCol w:w="1800"/>
        <w:gridCol w:w="2520"/>
        <w:gridCol w:w="1620"/>
      </w:tblGrid>
      <w:tr>
        <w:trPr>
          <w:trHeight w:val="9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权事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防措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前期预警、中期监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权力事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责任人</w:t>
            </w:r>
          </w:p>
        </w:tc>
      </w:tr>
      <w:tr>
        <w:trPr>
          <w:trHeight w:val="7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三重一大”制度的决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严格执行学校及上级的文件规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召开会议座谈或测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管校领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纪委监察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维君</w:t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经费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格按照学校财经纪律要求操作，规范执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计监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管校领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 计 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财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世成</w:t>
            </w:r>
          </w:p>
        </w:tc>
      </w:tr>
      <w:tr>
        <w:trPr>
          <w:trHeight w:val="7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部机构设置与科级干部选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严格按照学校文件要求、规定执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召开会议座谈或测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 织 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纪委监察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维君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职工年度考评和评先奖惩工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格按照学校考评和评先奖惩要求执行，提高执行透明度，有力群众监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监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纪委监察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 事 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维君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职工党员发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按照学校组织部关于党员发展的要求和程序，严格考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监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 织 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纪委监察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维君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终津贴分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格执行学校年终津贴分配方案，规范执行程序，提高执行透明度，有力群众监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监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财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世成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仪器设备和耗材的计划与采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格按程序招标和计划进行购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计监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 产 处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远程与继续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世成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产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产购买后，及时转入固定资产，并严格按照学校要求管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检查监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 产 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远程与继续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世成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章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格按照学院公章的使用规定，规范相关程序，不徇私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时监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远程与继续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世成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车管理、公务接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格按照学校关于公车管理、公务接待的规定，规范相关程序，不徇私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时监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远程与继续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世成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类（函授、开放、网络等）成人高等教育招生录取工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格根据山东省招生考试院投档的考生名单及招生计划，由高分到低分择优录取；向社会公开成人招生监督举报电话；在函授招生工作全过程进行防控，特别是招生录取阶段进行防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检查监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远程与继续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建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函授生学费核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格按照《山东省物价局、山东省财政厅、山东省教育厅文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鲁价费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2003]8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》规定的收费标准和注册人数核算学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检查监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财务处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远程与继续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忠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省计算机等级考试组织、巡视检查工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派责任心强、经验丰富的工作人员组织、巡视检查计算机等级考试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检查监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远程与继续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忠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人学士学位证书的办理与发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格审查网上报名条件；严格审核教育厅学位审核平台数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时监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远程与继续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忠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材征订与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供应商、教材折扣由学校招标确定。毕业前教学科根据学生所发放的教材核算教材费，多退少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检查监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远程与继续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清涌</w:t>
            </w:r>
          </w:p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忠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试的考务管理、成绩评定与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格执行《山东理工大学成人高等教育考试工作实施细则》和上级规定，做好考务工作人员培训，严抓考风考纪，加强巡视检查力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检查监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远程与继续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清涌</w:t>
            </w:r>
          </w:p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忠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籍管理与毕业证书发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格执行学籍管理与毕业证书领取、发放管理制度，规范领取、发放程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召开会议座谈或测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远程与继续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清涌</w:t>
            </w:r>
          </w:p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忠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教学工作量核算与教学事故界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按照《开放教育工作量化标准及经费支付办法》、及时认真核算各类数据、严格执行《开放教育教学事故界定及处理办法》自觉接受监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检查监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远程与继续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清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费、考试费的核算、催缴与上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格按照《山东省物价局、山东省财政厅、山东省教育厅文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鲁价费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2003]8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》规定的收费标准和注册人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核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检查监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财务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远程与继续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清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忠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校有关对外合作办学项目审批与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格按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&lt;&lt;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山东理工大学对外合作办学管理办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&gt;&gt;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鲁理工大政发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）执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检查监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纪委监察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远程与继续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管校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清涌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监督方式指实时监督、考核监督、审计监督、专项检查监督、召开会议座谈或测评等形式；</w:t>
      </w:r>
    </w:p>
    <w:p>
      <w:pPr>
        <w:pStyle w:val="Normal"/>
        <w:spacing w:lineRule="exact" w:line="300"/>
        <w:ind w:firstLine="720"/>
        <w:rPr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、监督部门是指一级风险点由分管校领导和相关职能部门监督，二级风险点由部门主要领导和学校纪检监察部门监督，三级风险点由部门主管领导监督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18:00Z</dcterms:created>
  <dc:creator>DELL</dc:creator>
  <dc:description/>
  <cp:keywords/>
  <dc:language>en-US</dc:language>
  <cp:lastModifiedBy>DELL</cp:lastModifiedBy>
  <dcterms:modified xsi:type="dcterms:W3CDTF">2013-07-04T02:46:00Z</dcterms:modified>
  <cp:revision>25</cp:revision>
  <dc:subject/>
  <dc:title/>
</cp:coreProperties>
</file>