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专题民主生活会和组织生活会的情况通报</w:t>
      </w:r>
    </w:p>
    <w:p>
      <w:pPr>
        <w:pStyle w:val="Normal"/>
        <w:jc w:val="center"/>
        <w:rPr>
          <w:sz w:val="32"/>
          <w:szCs w:val="32"/>
        </w:rPr>
      </w:pPr>
      <w:r>
        <w:rPr>
          <w:sz w:val="32"/>
          <w:szCs w:val="32"/>
        </w:rPr>
      </w:r>
    </w:p>
    <w:p>
      <w:pPr>
        <w:pStyle w:val="Normal"/>
        <w:ind w:firstLine="55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学校《关于做好党的群众路线教育实践活动查摆问题、开展批评环节工作安排的通知》（群办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关于开好专题民主生活会的通知》（群办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和学院《关于开好专</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民主生活会和专题组织生活会的工作方案》的安排，我院党总支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上午召开了专题民主生活会，</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我院第一支部、第二支部、第三支部分别召开了专题组织生活会。</w:t>
      </w:r>
    </w:p>
    <w:p>
      <w:pPr>
        <w:pStyle w:val="Norma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专题民主生活会和组织生活会的情况以报告的形式通报如下：</w:t>
      </w:r>
    </w:p>
    <w:p>
      <w:pPr>
        <w:pStyle w:val="Normal"/>
        <w:numPr>
          <w:ilvl w:val="0"/>
          <w:numId w:val="1"/>
        </w:numPr>
        <w:rPr>
          <w:rFonts w:ascii="仿宋_GB2312" w:hAnsi="仿宋_GB2312" w:eastAsia="仿宋_GB2312" w:cs="宋体;SimSun"/>
          <w:kern w:val="0"/>
          <w:sz w:val="28"/>
          <w:szCs w:val="28"/>
        </w:rPr>
      </w:pPr>
      <w:hyperlink w:anchor="一">
        <w:r>
          <w:rPr>
            <w:rStyle w:val="InternetLink"/>
            <w:rFonts w:ascii="仿宋_GB2312" w:hAnsi="仿宋_GB2312" w:cs="宋体;SimSun" w:eastAsia="仿宋_GB2312"/>
            <w:kern w:val="0"/>
            <w:sz w:val="28"/>
            <w:szCs w:val="28"/>
          </w:rPr>
          <w:t>远程与继续教育学院党总支民主生活会报告</w:t>
        </w:r>
      </w:hyperlink>
    </w:p>
    <w:p>
      <w:pPr>
        <w:pStyle w:val="Normal"/>
        <w:numPr>
          <w:ilvl w:val="0"/>
          <w:numId w:val="1"/>
        </w:numPr>
        <w:rPr>
          <w:rFonts w:ascii="仿宋_GB2312" w:hAnsi="仿宋_GB2312" w:eastAsia="仿宋_GB2312"/>
          <w:sz w:val="28"/>
          <w:szCs w:val="28"/>
        </w:rPr>
      </w:pPr>
      <w:hyperlink w:anchor="二">
        <w:r>
          <w:rPr>
            <w:rStyle w:val="InternetLink"/>
            <w:rFonts w:ascii="仿宋_GB2312" w:hAnsi="仿宋_GB2312" w:eastAsia="仿宋_GB2312"/>
            <w:sz w:val="28"/>
            <w:szCs w:val="28"/>
          </w:rPr>
          <w:t>远程与继续教育学院党总支第一支部组织生活会报告</w:t>
        </w:r>
      </w:hyperlink>
    </w:p>
    <w:p>
      <w:pPr>
        <w:pStyle w:val="Normal"/>
        <w:numPr>
          <w:ilvl w:val="0"/>
          <w:numId w:val="1"/>
        </w:numPr>
        <w:rPr>
          <w:rFonts w:ascii="仿宋_GB2312" w:hAnsi="仿宋_GB2312" w:eastAsia="仿宋_GB2312"/>
          <w:sz w:val="28"/>
          <w:szCs w:val="28"/>
        </w:rPr>
      </w:pPr>
      <w:hyperlink w:anchor="三">
        <w:r>
          <w:rPr>
            <w:rStyle w:val="InternetLink"/>
            <w:rFonts w:ascii="仿宋_GB2312" w:hAnsi="仿宋_GB2312" w:eastAsia="仿宋_GB2312"/>
            <w:sz w:val="28"/>
            <w:szCs w:val="28"/>
          </w:rPr>
          <w:t>远程与继续教育学院党总支第二支部组织生活会报告</w:t>
        </w:r>
      </w:hyperlink>
    </w:p>
    <w:p>
      <w:pPr>
        <w:pStyle w:val="Normal"/>
        <w:numPr>
          <w:ilvl w:val="0"/>
          <w:numId w:val="1"/>
        </w:numPr>
        <w:rPr>
          <w:rFonts w:ascii="仿宋_GB2312" w:hAnsi="仿宋_GB2312" w:eastAsia="仿宋_GB2312"/>
          <w:sz w:val="28"/>
          <w:szCs w:val="28"/>
        </w:rPr>
      </w:pPr>
      <w:hyperlink w:anchor="四">
        <w:r>
          <w:rPr>
            <w:rStyle w:val="InternetLink"/>
            <w:rFonts w:ascii="仿宋_GB2312" w:hAnsi="仿宋_GB2312" w:eastAsia="仿宋_GB2312"/>
            <w:sz w:val="28"/>
            <w:szCs w:val="28"/>
          </w:rPr>
          <w:t>远程与继续教育学院党总支第三支部组织生活会报告</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远程与继续教育学院党总支</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bookmarkStart w:id="0" w:name="一"/>
      <w:bookmarkEnd w:id="0"/>
      <w:r>
        <w:rPr>
          <w:b/>
          <w:sz w:val="44"/>
          <w:szCs w:val="44"/>
        </w:rPr>
        <w:t>远程与继续教育学院党总支民主生活会报告</w:t>
      </w:r>
    </w:p>
    <w:p>
      <w:pPr>
        <w:pStyle w:val="Normal"/>
        <w:rPr>
          <w:rFonts w:ascii="Arial" w:hAnsi="Arial" w:cs="Arial"/>
          <w:b/>
          <w:b/>
          <w:color w:val="333333"/>
          <w:sz w:val="13"/>
          <w:szCs w:val="13"/>
        </w:rPr>
      </w:pPr>
      <w:r>
        <w:rPr>
          <w:rFonts w:cs="Arial" w:ascii="Arial" w:hAnsi="Arial"/>
          <w:b/>
          <w:color w:val="333333"/>
          <w:sz w:val="13"/>
          <w:szCs w:val="13"/>
        </w:rPr>
      </w:r>
    </w:p>
    <w:p>
      <w:pPr>
        <w:pStyle w:val="Normal"/>
        <w:spacing w:lineRule="exact" w:line="560"/>
        <w:ind w:firstLine="640"/>
        <w:rPr/>
      </w:pPr>
      <w:r>
        <w:rPr>
          <w:rFonts w:ascii="仿宋_GB2312" w:hAnsi="仿宋_GB2312" w:cs="Arial" w:eastAsia="仿宋_GB2312"/>
          <w:color w:val="333333"/>
          <w:sz w:val="32"/>
          <w:szCs w:val="32"/>
        </w:rPr>
        <w:t>按照学校党的群众路线教育实践活动领导小组的要求，</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7</w:t>
      </w:r>
      <w:r>
        <w:rPr>
          <w:rFonts w:ascii="仿宋_GB2312" w:hAnsi="仿宋_GB2312" w:cs="Arial" w:eastAsia="仿宋_GB2312"/>
          <w:color w:val="333333"/>
          <w:sz w:val="32"/>
          <w:szCs w:val="32"/>
        </w:rPr>
        <w:t>日上午，远程与继续教育学院党总支利用半天时间在学院二楼会议室召开党的群众路线教育实践活动专题民主生活会。会议由学院党总支书记孙维君主持。学校党委常委副校长张元利、学校群众路线教育实践活动第五督导组成员梁家君、朱星辉同志参加会议。学院党总支全体成员出席会议，学院科级干部代表王子林列席了会议。</w:t>
      </w:r>
    </w:p>
    <w:p>
      <w:pPr>
        <w:pStyle w:val="Normal"/>
        <w:spacing w:lineRule="exact" w:line="560"/>
        <w:ind w:firstLine="640"/>
        <w:rPr/>
      </w:pPr>
      <w:r>
        <w:rPr>
          <w:rFonts w:ascii="仿宋_GB2312" w:hAnsi="仿宋_GB2312" w:cs="宋体;SimSun" w:eastAsia="仿宋_GB2312"/>
          <w:kern w:val="0"/>
          <w:sz w:val="32"/>
          <w:szCs w:val="32"/>
        </w:rPr>
        <w:t>根据学校《关于做好党的群众路线教育实践活动查摆问题、开展批评环节工作安排的通知》（群办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关于开好专题民主生活会的通知》（群办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为开好本次院领导班子专题民主生活会，我们精心做了如下的准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深化学习教育提高认识。</w:t>
      </w:r>
      <w:r>
        <w:rPr>
          <w:rFonts w:ascii="仿宋_GB2312" w:hAnsi="仿宋_GB2312" w:cs="Arial" w:eastAsia="仿宋_GB2312"/>
          <w:color w:val="333333"/>
          <w:sz w:val="32"/>
          <w:szCs w:val="32"/>
        </w:rPr>
        <w:t>为了深入贯彻执行《</w:t>
      </w:r>
      <w:r>
        <w:rPr>
          <w:rFonts w:ascii="仿宋_GB2312" w:hAnsi="仿宋_GB2312" w:cs="宋体;SimSun" w:eastAsia="仿宋_GB2312"/>
          <w:kern w:val="0"/>
          <w:sz w:val="32"/>
          <w:szCs w:val="32"/>
        </w:rPr>
        <w:t>关于做好党的群众路线教育实践活动查摆问题、开展批评环节工作安排的通知》和《关于开好专题民主生活会的通知》要求</w:t>
      </w:r>
      <w:r>
        <w:rPr>
          <w:rFonts w:ascii="仿宋_GB2312" w:hAnsi="仿宋_GB2312" w:cs="Arial" w:eastAsia="仿宋_GB2312"/>
          <w:color w:val="333333"/>
          <w:sz w:val="32"/>
          <w:szCs w:val="32"/>
        </w:rPr>
        <w:t>，学院召开领导班子及各支部书记会议，传达学校有关文件精神，认真制定《远程与继续教育学院党总支关于开好专题民主生活会和专题组织生活会的工作方案》。明确会议主题，</w:t>
      </w:r>
      <w:r>
        <w:rPr>
          <w:rFonts w:ascii="仿宋_GB2312" w:hAnsi="仿宋_GB2312" w:cs="宋体;SimSun" w:eastAsia="仿宋_GB2312"/>
          <w:color w:val="000000"/>
          <w:sz w:val="32"/>
          <w:szCs w:val="32"/>
          <w:shd w:fill="FFFFFF" w:val="clear"/>
        </w:rPr>
        <w:t>组织三次集体学习，深入学习了习近平总书记在参加河北省委常委班子专题民主生活会时的重要讲话和有关文件精神，大家结合思想和</w:t>
      </w:r>
      <w:r>
        <w:rPr>
          <w:rFonts w:ascii="仿宋_GB2312" w:hAnsi="仿宋_GB2312" w:cs="宋体;SimSun" w:eastAsia="仿宋_GB2312"/>
          <w:sz w:val="32"/>
          <w:szCs w:val="32"/>
          <w:shd w:fill="FFFFFF" w:val="clear"/>
        </w:rPr>
        <w:t>实际工作作风，</w:t>
      </w:r>
      <w:r>
        <w:rPr>
          <w:rFonts w:ascii="仿宋_GB2312" w:hAnsi="仿宋_GB2312" w:cs="宋体;SimSun" w:eastAsia="仿宋_GB2312"/>
          <w:color w:val="000000"/>
          <w:sz w:val="32"/>
          <w:szCs w:val="32"/>
          <w:shd w:fill="FFFFFF" w:val="clear"/>
        </w:rPr>
        <w:t>相互交流学习体会，为召开专题民主生活会奠定了坚实的思想基础。</w:t>
      </w:r>
      <w:r>
        <w:rPr>
          <w:rFonts w:ascii="仿宋_GB2312" w:hAnsi="仿宋_GB2312" w:cs="Arial" w:eastAsia="仿宋_GB2312"/>
          <w:color w:val="333333"/>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rPr>
        <w:t>二是认真查摆问题。</w:t>
      </w:r>
      <w:r>
        <w:rPr>
          <w:rFonts w:ascii="仿宋_GB2312" w:hAnsi="仿宋_GB2312" w:cs="Arial" w:eastAsia="仿宋_GB2312"/>
          <w:color w:val="333333"/>
          <w:sz w:val="32"/>
          <w:szCs w:val="32"/>
        </w:rPr>
        <w:t>采取多种方式敞开大门，广泛征求意见，并认真开展听取意见回头看，</w:t>
      </w:r>
      <w:r>
        <w:rPr>
          <w:rFonts w:ascii="仿宋_GB2312" w:hAnsi="仿宋_GB2312" w:cs="宋体;SimSun" w:eastAsia="仿宋_GB2312"/>
          <w:kern w:val="0"/>
          <w:sz w:val="32"/>
          <w:szCs w:val="32"/>
        </w:rPr>
        <w:t>结合征求意见情况进行认真梳理，重点查找“四风”方面存在的突出问题。收集到各类意见、建议归纳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条。</w:t>
      </w:r>
    </w:p>
    <w:p>
      <w:pPr>
        <w:pStyle w:val="Norma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三是班子成员相互谈心谈话，沟通思想，交换意见、增进共识。充分开展谈心谈话，做到了班子的问题谈透、个人的问题谈透、对方的问题谈透、拟在会上批评的意见谈透、改进的措施谈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深刻剖析检查，着重从理想信念、宗旨意识、党性修养等方面深挖思想根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是认真撰写对照检查材料，坚持“四个突出”“三个摆进去”，认真撰写对照检查材料，大家对班子对照检查材料进行多次讨论审议、反复征求意见，班子成员个人对照检查材料数易其稿。为开好民主生活会打下了坚实基础。                                                                                                                                   </w:t>
      </w:r>
    </w:p>
    <w:p>
      <w:pPr>
        <w:pStyle w:val="Normal"/>
        <w:widowControl/>
        <w:shd w:fill="FFFFFF" w:val="clear"/>
        <w:spacing w:lineRule="exact" w:line="560"/>
        <w:ind w:firstLine="640"/>
        <w:rPr/>
      </w:pPr>
      <w:r>
        <w:rPr>
          <w:rFonts w:ascii="仿宋_GB2312" w:hAnsi="仿宋_GB2312" w:cs="宋体;SimSun" w:eastAsia="仿宋_GB2312"/>
          <w:kern w:val="0"/>
          <w:sz w:val="32"/>
          <w:szCs w:val="32"/>
        </w:rPr>
        <w:t>学院总支书记孙维君首先代表学院班子进行了对照检查，在遵守党的政治纪律情况存在的主要问题：政治理论学习不够深，理论水平不高，不能很好地联系实际，学以致用。领会、贯彻党的路线方针政策和决策部署方面不够扎实。贯彻落实民主集中制不到位，调查研究不够充分，决策还不够民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贯彻中央八项规定精神和省委常委会实施办法、转变作风方面的基本情况方面存在的问题：缺乏深入细致的调研工作，工作方法有时简单；关心教职工生活，维护职工切身利益的工作做得太少；讲究排场、安于现状，求稳怕事的工作习惯仍点滴的存在。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四风”方面查摆出存在的突出问题：形式主义方面主要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面追求规模，抓内涵力度不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政治理论与成人高等教育理论研究存有学而不思、学而不行的不良现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重点多在于处理事务性工作，如何提高工作质量和工作水平的工作做的相对少。会议有时重形式轻内容，会上说的多布置多，缺乏检查落实的跟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迎接一些上级单位布置的业务检查、评估时存在着抓突击、重接待的倾向。官僚主义方面主要是：没有高频率的深入基层和群众做细致的调研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心教职工生活，维护职工切身利益的工作做得太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办学点教务教学工作指导不够多、服务意识及力度也不够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重大决策方面，有时会依靠主观意志和经验主义。享乐主义方面主要是：工作存在按部就班，满足于现状，只求完成任务，不求精益求精，缺乏开拓创新意识，没有充分发挥主观能动性，缺乏强烈的责任感和紧迫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动学习意识不强，对本职工作研究不深，对新情况、新问题应对能力不足。奢靡之风方面主要是：艰苦奋斗的革命意志不坚定，精神有些倦怠，拼劲、闯劲不够；勤政廉洁思想意识还不够牢固，对党员干部廉洁自律的有关规定执行不严，自觉用党的纪律约束自己还不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这些问题，学院班子着重从理想信念、宗旨意识、党性修养和政治纪律等方面深刻剖析根源。归纳起来其主要原因在于：</w:t>
      </w:r>
      <w:r>
        <w:rPr>
          <w:rFonts w:ascii="仿宋_GB2312" w:hAnsi="仿宋_GB2312" w:cs="楷体_GB2312" w:eastAsia="仿宋_GB2312"/>
          <w:sz w:val="32"/>
          <w:szCs w:val="32"/>
        </w:rPr>
        <w:t>学习意识不强烈、</w:t>
      </w:r>
      <w:r>
        <w:rPr>
          <w:rFonts w:ascii="仿宋_GB2312" w:hAnsi="仿宋_GB2312" w:cs="仿宋_GB2312" w:eastAsia="仿宋_GB2312"/>
          <w:sz w:val="32"/>
          <w:szCs w:val="32"/>
        </w:rPr>
        <w:t>改造主观世界不够自觉主动、存在主观主义倾向、</w:t>
      </w:r>
      <w:r>
        <w:rPr>
          <w:rFonts w:ascii="仿宋_GB2312" w:hAnsi="仿宋_GB2312" w:cs="楷体_GB2312" w:eastAsia="仿宋_GB2312"/>
          <w:sz w:val="32"/>
          <w:szCs w:val="32"/>
        </w:rPr>
        <w:t>思想解放不够到位、改革创新不够大胆，</w:t>
      </w:r>
      <w:r>
        <w:rPr>
          <w:rFonts w:ascii="仿宋_GB2312" w:hAnsi="仿宋_GB2312" w:cs="仿宋_GB2312" w:eastAsia="仿宋_GB2312"/>
          <w:sz w:val="32"/>
          <w:szCs w:val="32"/>
        </w:rPr>
        <w:t>存在追求物质利益的思想倾向等。</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宋体;SimSun" w:eastAsia="仿宋_GB2312"/>
          <w:sz w:val="32"/>
          <w:szCs w:val="32"/>
        </w:rPr>
        <w:t>随后，孙维君带头作自我批评，带头查摆问题，进行深刻对照检查。学院班子成员逐一做了深刻的对照检查，紧密联系思想、工作和生活实际，联系个人成长进步经历，对照征求意见情况，查摆出了自身存在的问题，客观准确地为自己画了像。有的同志说：“</w:t>
      </w:r>
      <w:r>
        <w:rPr>
          <w:rFonts w:ascii="仿宋_GB2312" w:hAnsi="仿宋_GB2312" w:cs="仿宋_GB2312" w:eastAsia="仿宋_GB2312"/>
          <w:sz w:val="32"/>
          <w:szCs w:val="32"/>
        </w:rPr>
        <w:t>理论学习与实际工作脱节，不能有效地与实际工作紧密结合起来。教育理论研究不深、教育规律把握不准，理论学习与工作实践联系不到位。”</w:t>
      </w:r>
      <w:r>
        <w:rPr>
          <w:rFonts w:ascii="仿宋_GB2312" w:hAnsi="仿宋_GB2312" w:cs="宋体;SimSun" w:eastAsia="仿宋_GB2312"/>
          <w:sz w:val="32"/>
          <w:szCs w:val="32"/>
        </w:rPr>
        <w:t>有的同志说：“</w:t>
      </w:r>
      <w:r>
        <w:rPr>
          <w:rFonts w:ascii="仿宋_GB2312" w:hAnsi="仿宋_GB2312" w:cs="仿宋_GB2312" w:eastAsia="仿宋_GB2312"/>
          <w:sz w:val="32"/>
          <w:szCs w:val="32"/>
        </w:rPr>
        <w:t>服务教职工的意识还不够强，回应群众关切方面也不够及时，工作方法有时简单，不会做深入细致的工作。”</w:t>
      </w:r>
      <w:r>
        <w:rPr>
          <w:rFonts w:ascii="仿宋_GB2312" w:hAnsi="仿宋_GB2312" w:cs="宋体;SimSun" w:eastAsia="仿宋_GB2312"/>
          <w:sz w:val="32"/>
          <w:szCs w:val="32"/>
        </w:rPr>
        <w:t>有的同志说：“有时重形式轻内容，会上说的多布置多，下面检查的少，导致有的工作不能按时保质保量完成。”有的同志说：“贯彻落实民主集中制不到位，有时决策缺乏民主。对于一些是非明确，认为理所应当的决策，不太注意征求群众意见。”有的同志说：“</w:t>
      </w:r>
      <w:r>
        <w:rPr>
          <w:rFonts w:ascii="仿宋_GB2312" w:hAnsi="仿宋_GB2312" w:cs="仿宋;宋体" w:eastAsia="仿宋_GB2312"/>
          <w:color w:val="000000"/>
          <w:sz w:val="32"/>
          <w:szCs w:val="32"/>
        </w:rPr>
        <w:t>系统建设创新不强。在招生系统的建设工作管理中欠缺创新意识，基本上是打人海战术，缺乏对系统的规范性指导，缺乏行之有效的系统培训。”</w:t>
      </w:r>
      <w:r>
        <w:rPr>
          <w:rFonts w:ascii="仿宋_GB2312" w:hAnsi="仿宋_GB2312" w:cs="宋体;SimSun" w:eastAsia="仿宋_GB2312"/>
          <w:sz w:val="32"/>
          <w:szCs w:val="32"/>
        </w:rPr>
        <w:t>有的同志说：“</w:t>
      </w:r>
      <w:r>
        <w:rPr>
          <w:rFonts w:ascii="仿宋_GB2312" w:hAnsi="仿宋_GB2312" w:cs="楷体_GB2312" w:eastAsia="仿宋_GB2312"/>
          <w:sz w:val="32"/>
          <w:szCs w:val="32"/>
        </w:rPr>
        <w:t>推动工作力度不够。担任副职多年，在工作中，重开会轻调研、重布置轻检查，重宣传轻实干。</w:t>
      </w:r>
      <w:r>
        <w:rPr>
          <w:rFonts w:ascii="仿宋_GB2312" w:hAnsi="仿宋_GB2312" w:cs="宋体;SimSun" w:eastAsia="仿宋_GB2312"/>
          <w:sz w:val="32"/>
          <w:szCs w:val="32"/>
        </w:rPr>
        <w:t>”</w:t>
      </w:r>
      <w:r>
        <w:rPr>
          <w:rFonts w:ascii="仿宋_GB2312" w:hAnsi="仿宋_GB2312" w:cs="宋体;SimSun" w:eastAsia="仿宋_GB2312"/>
          <w:sz w:val="32"/>
          <w:szCs w:val="32"/>
        </w:rPr>
        <w:t>有的同志说：“</w:t>
      </w:r>
      <w:r>
        <w:rPr>
          <w:rFonts w:ascii="仿宋_GB2312" w:hAnsi="仿宋_GB2312" w:cs="仿宋_GB2312" w:eastAsia="仿宋_GB2312"/>
          <w:sz w:val="32"/>
          <w:szCs w:val="32"/>
        </w:rPr>
        <w:t>工作不求实效，浮在表面，对区县教学点开放教育教务教学工作经常有布置无检查，流于形式。屈从于成人教育招生的恶劣竞争环境，为了追求招生规模扩大带来的经济效益。”</w:t>
      </w:r>
      <w:r>
        <w:rPr>
          <w:rFonts w:ascii="仿宋_GB2312" w:hAnsi="仿宋_GB2312" w:cs="宋体;SimSun" w:eastAsia="仿宋_GB2312"/>
          <w:sz w:val="32"/>
          <w:szCs w:val="32"/>
        </w:rPr>
        <w:t>有的同志说：“</w:t>
      </w:r>
      <w:r>
        <w:rPr>
          <w:rFonts w:ascii="仿宋_GB2312" w:hAnsi="仿宋_GB2312" w:cs="仿宋_GB2312" w:eastAsia="仿宋_GB2312"/>
          <w:sz w:val="32"/>
          <w:szCs w:val="32"/>
        </w:rPr>
        <w:t>工作怕得罪人，存在老好人思想，与学院班子成员之间没有很好地开展批评与自我批评，对自己分管的下属也没有认真地使用批评与自我批评这一有利武器，究其思想根源是怕得罪人，由此造成工作中一些不坚持原则现象的发生。”</w:t>
      </w:r>
    </w:p>
    <w:p>
      <w:pPr>
        <w:pStyle w:val="Normal"/>
        <w:spacing w:lineRule="exact" w:line="560"/>
        <w:ind w:firstLine="640"/>
        <w:rPr/>
      </w:pPr>
      <w:r>
        <w:rPr>
          <w:rFonts w:ascii="仿宋_GB2312" w:hAnsi="仿宋_GB2312" w:cs="宋体;SimSun" w:eastAsia="仿宋_GB2312"/>
          <w:sz w:val="32"/>
          <w:szCs w:val="32"/>
        </w:rPr>
        <w:t>学院班子成员本着对自己、对同志、对班子、对党高度负责的精神逐一对每位成员开展相互批评。大家从具体工作上深入查找，从工作差距中深刻查摆，敢于对自身和其他同志存在的问题揭丑，不回避、不掩饰。有的同志指出：</w:t>
      </w:r>
      <w:r>
        <w:rPr>
          <w:rFonts w:ascii="仿宋_GB2312" w:hAnsi="仿宋_GB2312" w:cs="STSong;Times New Roman" w:eastAsia="仿宋_GB2312"/>
          <w:sz w:val="32"/>
          <w:szCs w:val="32"/>
        </w:rPr>
        <w:t>调研工作不够细致、直接与函授站和学习中心的联系较少、主要听汇报、自己主动性不够，不能及时了解基层工作状况。还有的结合对方分管工作提出了意见：对上级电大的一些工作部署不能吃透精神、没有根据工作实际做出有针对性的安排达不到应有的效果、</w:t>
      </w:r>
      <w:r>
        <w:rPr>
          <w:rFonts w:ascii="仿宋_GB2312" w:hAnsi="仿宋_GB2312" w:cs="仿宋;宋体" w:eastAsia="仿宋_GB2312"/>
          <w:color w:val="000000"/>
          <w:sz w:val="32"/>
          <w:szCs w:val="32"/>
        </w:rPr>
        <w:t>招生工作强调宏观多、细节关注少、规模关注多、质量关注少、</w:t>
      </w:r>
      <w:r>
        <w:rPr>
          <w:rFonts w:ascii="仿宋_GB2312" w:hAnsi="仿宋_GB2312" w:eastAsia="仿宋_GB2312"/>
          <w:sz w:val="32"/>
          <w:szCs w:val="32"/>
        </w:rPr>
        <w:t>抓</w:t>
      </w:r>
      <w:r>
        <w:rPr>
          <w:rFonts w:ascii="仿宋_GB2312" w:hAnsi="仿宋_GB2312" w:cs="仿宋_GB2312" w:eastAsia="仿宋_GB2312"/>
          <w:sz w:val="32"/>
          <w:szCs w:val="32"/>
        </w:rPr>
        <w:t>函授教育质量方面</w:t>
      </w:r>
      <w:r>
        <w:rPr>
          <w:rFonts w:ascii="仿宋_GB2312" w:hAnsi="仿宋_GB2312" w:cs="仿宋_GB2312" w:eastAsia="仿宋_GB2312"/>
          <w:sz w:val="32"/>
          <w:szCs w:val="32"/>
        </w:rPr>
        <w:t>存在按部就班</w:t>
      </w:r>
      <w:r>
        <w:rPr>
          <w:rFonts w:ascii="仿宋_GB2312" w:hAnsi="仿宋_GB2312" w:cs="仿宋_GB2312" w:eastAsia="仿宋_GB2312"/>
          <w:sz w:val="32"/>
          <w:szCs w:val="32"/>
        </w:rPr>
        <w:t>、</w:t>
      </w:r>
      <w:r>
        <w:rPr>
          <w:rFonts w:ascii="仿宋_GB2312" w:hAnsi="仿宋_GB2312" w:cs="仿宋_GB2312" w:eastAsia="仿宋_GB2312"/>
          <w:sz w:val="32"/>
          <w:szCs w:val="32"/>
        </w:rPr>
        <w:t>缺乏开拓创新</w:t>
      </w:r>
      <w:r>
        <w:rPr>
          <w:rFonts w:ascii="仿宋_GB2312" w:hAnsi="仿宋_GB2312" w:cs="仿宋_GB2312" w:eastAsia="仿宋_GB2312"/>
          <w:sz w:val="32"/>
          <w:szCs w:val="32"/>
        </w:rPr>
        <w:t>性、分管函授教学管理工作以来往往凭经验办事、没有深入调研、创新性举措不够等等相互批评意见</w:t>
      </w:r>
      <w:r>
        <w:rPr>
          <w:rFonts w:eastAsia="仿宋_GB2312" w:cs="仿宋_GB2312" w:ascii="仿宋_GB2312" w:hAnsi="仿宋_GB2312"/>
          <w:sz w:val="32"/>
          <w:szCs w:val="32"/>
        </w:rPr>
        <w:t>84</w:t>
      </w:r>
      <w:r>
        <w:rPr>
          <w:rFonts w:ascii="仿宋_GB2312" w:hAnsi="仿宋_GB2312" w:cs="仿宋_GB2312" w:eastAsia="仿宋_GB2312"/>
          <w:sz w:val="32"/>
          <w:szCs w:val="32"/>
        </w:rPr>
        <w:t>条。</w:t>
      </w:r>
      <w:r>
        <w:rPr>
          <w:rFonts w:ascii="仿宋_GB2312" w:hAnsi="仿宋_GB2312" w:cs="宋体;SimSun" w:eastAsia="仿宋_GB2312"/>
          <w:sz w:val="32"/>
          <w:szCs w:val="32"/>
        </w:rPr>
        <w:t>会场充满严肃、坦诚、和谐、团结的氛围，达到了“红红脸”和“出出汗”的效果。通过开展批评和自我批评，大家在思想交流交锋中深化了认识、凝聚了共识，进一步明确了今后的努力方向和改进措施。</w:t>
      </w:r>
    </w:p>
    <w:p>
      <w:pPr>
        <w:pStyle w:val="Normal"/>
        <w:spacing w:lineRule="exact" w:line="560"/>
        <w:ind w:firstLine="640"/>
        <w:rPr/>
      </w:pPr>
      <w:r>
        <w:rPr>
          <w:rFonts w:ascii="仿宋_GB2312" w:hAnsi="仿宋_GB2312" w:cs="Arial" w:eastAsia="仿宋_GB2312"/>
          <w:color w:val="333333"/>
          <w:sz w:val="32"/>
          <w:szCs w:val="32"/>
        </w:rPr>
        <w:t>学校党委常委副校长张元利</w:t>
      </w:r>
      <w:r>
        <w:rPr>
          <w:rFonts w:ascii="仿宋_GB2312" w:hAnsi="仿宋_GB2312" w:cs="宋体;SimSun" w:eastAsia="仿宋_GB2312"/>
          <w:sz w:val="32"/>
          <w:szCs w:val="32"/>
        </w:rPr>
        <w:t>对远程与继续教育学院专题民主生活会给予肯定。他指出这次专题民主生活会以为民务实清廉为中心，以反对“四风”服务群众为重点，通过开展批评和自我批评，认真查改，解决四风问题，进一步统一思想认识，明确今后的目的方向。这次专题民主生活会是实实在在的、真真正正的民主生活会，是质量较高的民主生活会，为今后开好民主生活会积累了经验。经过这次专题民主生活会，大家找出了存在的问题，完善了工作思路，明确了整改方向，思想上有了新的提高，政治上更加成熟。希望下一步的整改落实、建章立制方面，也一样做得很好。</w:t>
      </w:r>
    </w:p>
    <w:p>
      <w:pPr>
        <w:pStyle w:val="Normal"/>
        <w:spacing w:lineRule="exact" w:line="560"/>
        <w:ind w:firstLine="640"/>
        <w:rPr/>
      </w:pPr>
      <w:r>
        <w:rPr>
          <w:rFonts w:ascii="仿宋_GB2312" w:hAnsi="仿宋_GB2312" w:cs="宋体;SimSun" w:eastAsia="仿宋_GB2312"/>
          <w:sz w:val="32"/>
          <w:szCs w:val="32"/>
        </w:rPr>
        <w:t>张元利副校长希望远程与继续教育学院要以本次专题民主生活会为新的起点，努力做好下一步工作：一是深入学习贯彻习近平总书记系列重要讲话精神。通过学习提高党性修养，坚定理想信念，强化宗旨意识，增强三个“自信”。要认真总结这次专题民主生活会的经验，大胆使用、经常使用批评和自我批评这个武器。二是自觉接受群众监督。整改什么、怎么整改，要让群众知情，接受群众监督，群众满意才能“销号”，真正使教育实践活动成为群众满意工程。三是切实抓好整改落实、建章立制。对民主生活会上查摆出的问题，要逐项认真研究，细化整改方案，及时制定任务书、时间表，明确责任，落实到人。深入开展“四风”突出问题专项治理，对群众反映强烈的问题要以“钉钉子”的精神扎实的抓好落实，确保事事有着落、件件有回音。要高度重视建章立制，建立健全改进工作作风、密切联系群众的长效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孙维君总结时说：“通过这次专题民主生活会，大家都触动很深、收获很大。一是找到了班子及成员存在的差距和不足，找准了“四风”突出问题和思想根源，达到了‘自我净化、自我完善、自我革新、自我提高’的目的。二是在加强党性修养方面积累了精神财富。从学习理论到查摆问题、到检查剖析、到开展批评、到整改落实，从这个过程中我们对党的群众观点，群众路线有了深刻的理解和记忆。用这样的方式来开展批评，对于加强班子的党性修养，加强个人的党性修养，可以提供很多有益的营养。三是在严格党内生活方面探索了路子。这种在充分准备的基础上集中围绕一个专题进行的民主生活会，特别是这种面对面展开批评、批评得耳热心跳、批评得红脸出汗的方式，为我们通过民主生活会解决党内的作风问题，提供了有力的探索和实践。四是在增强班子建设方面积累了经验。会前同志之间敞开心扉，坦诚相见，有话讲在当面，力求谈开谈透谈通，相互沟通思想，增进了解，分析化解矛盾，增进共识，这样的谈心谈话为增强班子凝聚力和团结积累和摸索了经验。”</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总支书记孙维君代表学院对下一步教育实践活动开展提出了具体措施：一要坚持不懈地抓好学习，要深入学习习近平总书记一系列重要讲话，通过学习加强班子自身思想政治建设，坚定理想信念，牢固树立群众观点和宗旨意识，尊重师生主体地位，发挥师生主体作用，激发师生干事创业的积极性和创造性。二要坚持批评和自我批评加强班子的自身建设，认真总结和发扬本次民主生活会的经验，使今后的批评与我批评常态化。三要立说立行抓好整改。要把所有问题列出整改任务书，排好时间表，逐一进行落实，逐一进行整改。四要建章立制谋长效。要以这次教育实践活动为动力，进一步加强领导班子建设，进一步促进学校成人教育办学水平和教育质量的提高。五要</w:t>
      </w:r>
      <w:r>
        <w:rPr>
          <w:rFonts w:ascii="仿宋_GB2312" w:hAnsi="仿宋_GB2312" w:cs="宋体;SimSun" w:eastAsia="仿宋_GB2312"/>
          <w:kern w:val="0"/>
          <w:sz w:val="32"/>
          <w:szCs w:val="32"/>
        </w:rPr>
        <w:t>强化作风建设，形成良好的院风。</w:t>
      </w:r>
      <w:r>
        <w:rPr>
          <w:rFonts w:ascii="仿宋_GB2312" w:hAnsi="仿宋_GB2312" w:cs="Verdana" w:eastAsia="仿宋_GB2312"/>
          <w:color w:val="333333"/>
          <w:sz w:val="32"/>
          <w:szCs w:val="32"/>
          <w:shd w:fill="FFFFFF" w:val="clear"/>
        </w:rPr>
        <w:t>加强领导班子自身建设。严格按照“集体领导、民主决策”的要求办事情、做决策，确保决策的科学化、民主化。认真贯彻集体领导下的个人分工负责制，履好职、尽好责，互相支持，互相配合，形成合力。六要</w:t>
      </w:r>
      <w:r>
        <w:rPr>
          <w:rFonts w:ascii="仿宋_GB2312" w:hAnsi="仿宋_GB2312" w:eastAsia="仿宋_GB2312"/>
          <w:kern w:val="0"/>
          <w:sz w:val="32"/>
          <w:szCs w:val="32"/>
        </w:rPr>
        <w:t>求真务实，提升干事创业的能力。</w:t>
      </w:r>
      <w:r>
        <w:rPr>
          <w:rFonts w:ascii="仿宋_GB2312" w:hAnsi="仿宋_GB2312" w:cs="宋体;SimSun" w:eastAsia="仿宋_GB2312"/>
          <w:kern w:val="0"/>
          <w:sz w:val="32"/>
          <w:szCs w:val="32"/>
        </w:rPr>
        <w:t>一是开放教育由于重视规模发展转向重点做好规范办学。二是稳定函授教育办学规模，建立质量监控体系。三是规范以市场需求为导向，大力开展非学历教育和留学韩国语培训项目，使我校成为本地区成人教育培训基地。七要</w:t>
      </w:r>
      <w:r>
        <w:rPr>
          <w:rFonts w:ascii="仿宋_GB2312" w:hAnsi="仿宋_GB2312" w:cs="宋体;SimSun" w:eastAsia="仿宋_GB2312"/>
          <w:sz w:val="32"/>
          <w:szCs w:val="32"/>
        </w:rPr>
        <w:t>坚持两手抓、两不误、两促进。要把解决作风问题与解决实际问题、破解发展难题结合起来，把开展活动激发出的工作热情和进取精神，转化为做好工作的动力，切实抓好当前各项重点工作，积极回应教职工期盼，用学院改革发展的成果检验活动成效，用作风建设的成效汇聚起推进学院改革发展的强大力量。</w:t>
      </w:r>
    </w:p>
    <w:p>
      <w:pPr>
        <w:pStyle w:val="Normal"/>
        <w:widowContro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ind w:firstLine="640"/>
        <w:rPr>
          <w:rFonts w:cs="宋体;SimSun"/>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ind w:firstLine="48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760"/>
        <w:rPr>
          <w:rFonts w:ascii="黑体;SimHei" w:hAnsi="黑体;SimHei" w:eastAsia="黑体;SimHei" w:cs="宋体;SimSun"/>
          <w:sz w:val="44"/>
          <w:szCs w:val="44"/>
        </w:rPr>
      </w:pPr>
      <w:bookmarkStart w:id="1" w:name="二"/>
      <w:bookmarkEnd w:id="1"/>
      <w:r>
        <w:rPr>
          <w:rFonts w:ascii="黑体;SimHei" w:hAnsi="黑体;SimHei" w:cs="宋体;SimSun" w:eastAsia="黑体;SimHei"/>
          <w:sz w:val="44"/>
          <w:szCs w:val="44"/>
        </w:rPr>
        <w:t>第一支部组织生活会报告</w:t>
      </w:r>
    </w:p>
    <w:p>
      <w:pPr>
        <w:pStyle w:val="Normal"/>
        <w:spacing w:lineRule="exact" w:line="560"/>
        <w:ind w:firstLine="17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校党委关于召开组织生活会的通知精神，在党内开展批评与自我批评活动，党员要对照党章查找自身存在的问题，提出解决的办法，以达到“照镜子、正衣冠；洗洗澡，治治病”的要求，自</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第一支部通过会议动员、专题学习、党员交流等形式，做好会前准备工作，会议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召开，</w:t>
      </w:r>
      <w:r>
        <w:rPr>
          <w:rFonts w:eastAsia="仿宋_GB2312" w:cs="宋体;SimSun" w:ascii="仿宋_GB2312" w:hAnsi="仿宋_GB2312"/>
          <w:sz w:val="32"/>
          <w:szCs w:val="32"/>
        </w:rPr>
        <w:t>8</w:t>
      </w:r>
      <w:r>
        <w:rPr>
          <w:rFonts w:ascii="仿宋_GB2312" w:hAnsi="仿宋_GB2312" w:cs="宋体;SimSun" w:eastAsia="仿宋_GB2312"/>
          <w:sz w:val="32"/>
          <w:szCs w:val="32"/>
        </w:rPr>
        <w:t>名党员全部参加。第一支部全体党员在活动过程中端正态度、认真参与、精心准备，会议气氛严肃、发言踊跃，查摆问题贴切，分析原因准确，并整改措施得力，党员批评与自我批评活动取得了初步成效。现从前期准备工作、查摆问题、后期整改措施等方面报告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端正态度，提高认识，认真做好组织生活会的前期准备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为开好本次组织生活会，第一支部先后召开了动员会议，传达学校党委《关于做好党的群众路线教育实践活动查摆问题、开展批评环节工作安排的通知》文件和学校党委</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的动员会议精神，要求每一党员都端正态度，认识到查摆问题、开展批评与自我批评是教育实践活动承上启下的关键环节。搞好这一环节的工作，要把工作、思想方面的突出问题查找准、剖析透，以整风精神开展批评和自我批评，对于确保教育实践活动取得实效至关重要。使大家认识到这次活动不是“走过场，搞形式”。</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一支部进行了专题的学习活动，专门学习了《党章》、十八大会议主题报告等党的主要文件，并对照《党章》第三条党员必须履行的义务之八条要求，通过“</w:t>
      </w:r>
      <w:r>
        <w:rPr>
          <w:rFonts w:ascii="仿宋_GB2312" w:hAnsi="仿宋_GB2312" w:cs="宋体;SimSun" w:eastAsia="仿宋_GB2312"/>
          <w:kern w:val="0"/>
          <w:sz w:val="32"/>
          <w:szCs w:val="32"/>
        </w:rPr>
        <w:t>自己主动找问题、互相帮助找问题、领导提醒找问题</w:t>
      </w:r>
      <w:r>
        <w:rPr>
          <w:rFonts w:ascii="仿宋_GB2312" w:hAnsi="仿宋_GB2312" w:cs="宋体;SimSun" w:eastAsia="仿宋_GB2312"/>
          <w:sz w:val="32"/>
          <w:szCs w:val="32"/>
        </w:rPr>
        <w:t>”</w:t>
      </w:r>
      <w:r>
        <w:rPr>
          <w:rFonts w:ascii="仿宋_GB2312" w:hAnsi="仿宋_GB2312" w:cs="宋体;SimSun" w:eastAsia="仿宋_GB2312"/>
          <w:kern w:val="0"/>
          <w:sz w:val="32"/>
          <w:szCs w:val="32"/>
        </w:rPr>
        <w:t>三种形式，深入查找宗旨意识、工作作风、廉洁自律方面的差距和不足。党员之间开展谈心交心，既主动谈自己存在问题，也诚恳地指出对方存在的问题，并提出具体建议。通过同志式的善意提醒、推心置腹的交流谈心，把问题谈开谈透、找准找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撰写对照检查材料，要求紧密联系思想、工作和生活实际，从理想信念、宗旨意识、党性修养、道德品行等方面查摆问题、认清实质、深挖根源，并提出整改措施。所有党员都认真撰写对照检查材料并按时上交党支部，由党支部书记审核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组织程序。民主生活会要采取“一人谈、众人帮、逐人进行”的办法，每位同志发言后，其他同志都要认真负责、客观公正、实事求是地逐一提出批评意见。支部书记要带头发言。支部每位党员都要进行深刻的自我批评，以树立标杆、向我看齐的态度检查自己，敢于揭短亮丑，触及思想深处、深挖思想根源，防止避重就轻。最后由参加会议的校党总支成员对每位党员分别点评，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求真务实，注重实效，组织生活会取得了良好效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生活会紧紧围绕保持党员的先进性和纯洁性，达到了“照镜子、正衣冠、洗洗澡、治治病”的要求，以“为民、务实、”为主题，坚持严肃认真、实事求是、民主团结，确保生活会的高质量，认真解决存在党员中间的思想散漫、作风不实等问题，使党员牢固树立宗旨意识和马克思主义群众观点，切实改进工作作风，提高群众工作本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生活会找到了支部党员在思想上、工作上存在的问题。党员中间普遍存在对理论学习缺乏主动性、党的宗旨观念不够牢固、工作中缺乏创新精神、工作作风不够扎实等问题。基本查找到了问题根源在于放松了理论学习，使得政治素质提高不大；专注于行政工作，忽视了自我修养；学习交流不多，总结经验不够等方面。每位党员都对自己存在的问题提出了详尽的整改措施，并分别表态，及时改进。基本达到了党委提出的“自我净化、自我完善、自我革新、系我提高”的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生活会使党员经历了一次严格的党内生活锻炼，提高了支部党员的政治素质和党性修养水平，加深了党员之间的相互理解，增进了支部的团结。</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生活会增强了支部党员干事创业的信心和决心，明确了今后自己整改方向和工作目标，为今后的党员教育活动深入和实际工作的开展打下良好的思想基础。要在今后的工作和学习中，继续保持严肃认真的态度和对工作高度负责的精神以及坦诚相待、畅所欲言的讨论形式，并将它发扬光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生活会明确了第一支部今后的工作目标。要加强对党员的理论学习的组织强度，提高理论学习的效果，改进理论学习的方式方法，结合本职工作，并把理论学习效果通过工作成绩的提高体现出来。要进一步的发挥好党员在工作中的模范带头作用，并吸收和培养要求进步的党外群众加入到党的队伍中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足问题，扎实整改，努力建立长期有效的整改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进一步的加强理论学习。要深入学习习近平总书记一系列的讲话精神和马列经典著作、《党章》，通过学习加强党员思想政治水平，坚定理想信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高标准、严要求，全力推进整改措施落到实处。对查摆出来的问题，立说立行，要拿出具体的方案和时间表，让群众提意见、做监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推进建章立制的工作，在长效机制上下功夫。对不适应新形势新任务的要抓紧修订，对一些制度缺失的要及时建章立制，对于群众认可的要不断完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把整改措施和做好工作结合起来。坚持两促进、两不误，要把解决思想存在的问题和做好本职工作结合起来，把开展活动激发出的工作热情和进取精神，转化为做好工作的动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要坚持使用批评和自我批评这个武器，严格党内生活纪律，并把这个武器使用好，做到用有规范并长期坚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领导孙建相副院长代表党总支在会议最后点评中对组织生活会议提出建议和要求，他认为组织生活会开的成功，准备充分，各位党员查摆问题贴切，剖析原因到位，整改措施可行。他从自己的工作经历回顾了历次党员主题教育活动，希望党员一定要运用好批评与自我批评这个武器，党员一定要有自警意识，年轻党员要多向老党员学习。在今后的工作和学习中，一要做到深入贯彻习总书记系列讲话精神，提高修养，坚定信念；二要自觉接受群众监督，如何改，怎样改，要让群众职工知道和评价；三要切实抓好整改落实、建章立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bookmarkStart w:id="2" w:name="三"/>
      <w:bookmarkEnd w:id="2"/>
      <w:r>
        <w:rPr>
          <w:rFonts w:ascii="黑体;SimHei" w:hAnsi="黑体;SimHei" w:eastAsia="黑体;SimHei"/>
          <w:sz w:val="44"/>
          <w:szCs w:val="44"/>
        </w:rPr>
        <w:t>第二支部组织生活会报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院党总支的安排，</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三点，远程与继续教育学院第二党支部在二楼会议室召开了专题组织生活会，会议由支部书记刘红梅主持，本支部</w:t>
      </w:r>
      <w:r>
        <w:rPr>
          <w:rFonts w:eastAsia="仿宋_GB2312" w:ascii="仿宋_GB2312" w:hAnsi="仿宋_GB2312"/>
          <w:sz w:val="32"/>
          <w:szCs w:val="32"/>
        </w:rPr>
        <w:t>10</w:t>
      </w:r>
      <w:r>
        <w:rPr>
          <w:rFonts w:ascii="仿宋_GB2312" w:hAnsi="仿宋_GB2312" w:eastAsia="仿宋_GB2312"/>
          <w:sz w:val="32"/>
          <w:szCs w:val="32"/>
        </w:rPr>
        <w:t>名党员全部参加了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首先由支部书记刘红梅介绍了会议的准备情况：一是认真传达了文件精神，深化学习教育。二是布置并完成相互谈心谈话，沟通思想，交换意见、增进共识的工作。三是着重从理想信念、宗旨意识、党性修养等方面深刻剖析检查，深挖思想根源。四是认真撰写对照检查材料，大家对对照检查材料进行多次修改，并交院党总支审阅。</w:t>
      </w:r>
    </w:p>
    <w:p>
      <w:pPr>
        <w:pStyle w:val="Normal"/>
        <w:spacing w:lineRule="exact" w:line="560"/>
        <w:ind w:firstLine="640"/>
        <w:rPr/>
      </w:pPr>
      <w:r>
        <w:rPr>
          <w:rFonts w:ascii="仿宋_GB2312" w:hAnsi="仿宋_GB2312" w:eastAsia="仿宋_GB2312"/>
          <w:sz w:val="32"/>
          <w:szCs w:val="32"/>
        </w:rPr>
        <w:t>支部书记刘红梅接着带头进行了认真的对照检查，其他党员对她评议，提出了一些中肯的意见、建议，随后她表示今后会努力克服不足，使自己不断进步。接下来各位党支部成员都认真进行了对照检查，并在此基础上，进行了深刻的批评与自我批评。大家分别对每位党员诚恳的提出了意见和建议，都表示虚心接受。并在今后的工作、学习中积极努力，切实整改。整个会议过程中，既有“红红脸、出出汗”的紧张和严肃，又有加加油鼓鼓劲的宽松与和谐。</w:t>
      </w:r>
    </w:p>
    <w:p>
      <w:pPr>
        <w:pStyle w:val="Normal"/>
        <w:spacing w:lineRule="exact" w:line="560"/>
        <w:ind w:firstLine="640"/>
        <w:rPr/>
      </w:pPr>
      <w:r>
        <w:rPr>
          <w:rFonts w:ascii="仿宋_GB2312" w:hAnsi="仿宋_GB2312" w:eastAsia="仿宋_GB2312"/>
          <w:sz w:val="32"/>
          <w:szCs w:val="32"/>
        </w:rPr>
        <w:t>孙清勇副院长对组织生活会进行了点评，对会议充分肯定。他说</w:t>
      </w:r>
      <w:r>
        <w:rPr>
          <w:rFonts w:eastAsia="仿宋_GB2312" w:ascii="仿宋_GB2312" w:hAnsi="仿宋_GB2312"/>
          <w:sz w:val="32"/>
          <w:szCs w:val="32"/>
        </w:rPr>
        <w:t>:“</w:t>
      </w:r>
      <w:r>
        <w:rPr>
          <w:rFonts w:ascii="仿宋_GB2312" w:hAnsi="仿宋_GB2312" w:eastAsia="仿宋_GB2312"/>
          <w:sz w:val="32"/>
          <w:szCs w:val="32"/>
        </w:rPr>
        <w:t>会议开得很成功，会前准备充分，大家对照检查严肃认真，达到了组织生活会的目的。”最后结合支部工作给我们提出了两点要求：一是要继续加强学习，不断提高自己的政治素质和理论水平。二是立说立行，切实抓好整改工作。</w:t>
      </w:r>
    </w:p>
    <w:p>
      <w:pPr>
        <w:pStyle w:val="Normal"/>
        <w:spacing w:lineRule="exact" w:line="560"/>
        <w:ind w:firstLine="640"/>
        <w:rPr/>
      </w:pPr>
      <w:r>
        <w:rPr>
          <w:rFonts w:ascii="仿宋_GB2312" w:hAnsi="仿宋_GB2312" w:eastAsia="仿宋_GB2312"/>
          <w:sz w:val="32"/>
          <w:szCs w:val="32"/>
        </w:rPr>
        <w:t>本次专题组织生活会特点十分鲜明：一是都能真正把自己摆进去，开门见山、直奔主题、不绕弯子、不兜圈子、不推脱，不掩饰。二是深挖了思想根源，注重从理想信念、宗旨意识、党性修养、政治纪律上深挖病根，没有把问题归咎于客观原因，敢于揭短亮丑。三是明确了整改方向，每个人都针对剖析的突出问题，提出了切实可行的整改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习，特别是系统性政治理论学习，努力掌握马克思列宁主义的立场、观点、方法，掌握党的基本理论的科学体系和精神实质，树立远大目标，坚定社会主义信念，树立科学的人生观、世界观和价值观。努力学习现代科学文化知识，提高自身素质，提高工作水平和能力，争当模范共产党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进一步改进工作作风，增强宗旨意识，树立无私奉献和艰苦奋斗的精神。牢固树立全心全意为人民服务的思想，树立为党为人民无私奉献的精神。保持思想道德的纯洁性，正确对待权力、金钱、名利，在生活上艰苦朴素，勤俭节约，不奢侈浪费，不追求享受。在工作作风上，要深入实际，联系群众，倾听群众意见，想群众之所想，急群众之所急，忙群众之所需。努力做到善于克服消极思维、模糊认识所造成的各种束缚，迎难而上，积极工作。善于从政治、全局的高度认识事物，不断完善和提高自己，脚踏实地的投入到工作中去，努力提高工作能力和服务水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实际工作中与时俱进、开拓创新，结合成人教育事业的发展出现的新形势，冲破墨守成规的僵化懒惰思想，积极开拓工作思路，使我校成人高等教育工作跟上形势发展，做到既符合各项要求，又能满足目前生源分散、工学矛盾突出等现实情况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要求自己，严厉约束自己，时刻警示自己。在充分认识到自己的缺点的基础上，努力改变克服松懈心理，树立生活、工作目标，化劣势为前进的动力，保持旺盛的战斗力。时时处处以共产党员的标准严格要求自己，时时刻刻不能忘记党员的先锋带头作用，争当模范共产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这次专题组织生活会，大家都触动很深、收获很大。一是找到了自己存在的差距和不足，找准了突出问题和思想根源。二是经历了一次严格的党内生活锻炼，提高了成员的政治素质和党性修养水平</w:t>
      </w:r>
      <w:r>
        <w:rPr>
          <w:rFonts w:eastAsia="仿宋_GB2312" w:ascii="仿宋_GB2312" w:hAnsi="仿宋_GB2312"/>
          <w:sz w:val="32"/>
          <w:szCs w:val="32"/>
        </w:rPr>
        <w:t>,</w:t>
      </w:r>
      <w:r>
        <w:rPr>
          <w:rFonts w:ascii="仿宋_GB2312" w:hAnsi="仿宋_GB2312" w:eastAsia="仿宋_GB2312"/>
          <w:sz w:val="32"/>
          <w:szCs w:val="32"/>
        </w:rPr>
        <w:t>增进了团结。三是增强了干事创业的决心和信心，明确了今后的努力方向和思路措施，为今后教育实践活动和实际工作的开展奠定了良好的思想基础。</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bookmarkStart w:id="3" w:name="四"/>
      <w:bookmarkEnd w:id="3"/>
      <w:r>
        <w:rPr>
          <w:rFonts w:ascii="黑体;SimHei" w:hAnsi="黑体;SimHei" w:eastAsia="黑体;SimHei"/>
          <w:sz w:val="44"/>
          <w:szCs w:val="44"/>
        </w:rPr>
        <w:t>第三支部组织生活会报告</w:t>
      </w:r>
    </w:p>
    <w:p>
      <w:pPr>
        <w:pStyle w:val="Normal"/>
        <w:spacing w:lineRule="exact" w:line="600"/>
        <w:ind w:firstLine="560"/>
        <w:rPr>
          <w:rFonts w:ascii="仿宋_GB2312" w:hAnsi="仿宋_GB2312" w:eastAsia="仿宋_GB2312"/>
        </w:rPr>
      </w:pPr>
      <w:r>
        <w:rPr>
          <w:rFonts w:ascii="仿宋_GB2312" w:hAnsi="仿宋_GB2312" w:cs="宋体;SimSun" w:eastAsia="仿宋_GB2312"/>
          <w:kern w:val="0"/>
          <w:sz w:val="28"/>
          <w:szCs w:val="28"/>
        </w:rPr>
        <w:t>按照学校《关于做好党的群众路线教育实践活动查摆问题、开展批评环节工作安排的通知》（群办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关于开好专题民主生活会的通知》（群办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和学院《关于开好专题民主生活会和专题组织生活会的工作方案》的安排，远程与继续教育学院第三党支部，积极安排，认真落实，经过充分的准备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在学院四楼会议室召开了组织生活会。会议由支部书记薛梅主持，共</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党员参加会议，会议既有“红红脸、出出汗”的紧张与严肃，又有“加加油、鼓鼓劲”的宽松与和谐，发言踊跃，查摆问题针对性强，分析原因透彻，达到预期效果。现将活动情况报告如下：</w:t>
      </w:r>
    </w:p>
    <w:p>
      <w:pPr>
        <w:pStyle w:val="Normal"/>
        <w:spacing w:lineRule="exact" w:line="600"/>
        <w:ind w:firstLine="570"/>
        <w:rPr/>
      </w:pPr>
      <w:r>
        <w:rPr>
          <w:rFonts w:ascii="黑体;SimHei" w:hAnsi="黑体;SimHei" w:cs="宋体;SimSun" w:eastAsia="黑体;SimHei"/>
          <w:kern w:val="0"/>
          <w:sz w:val="28"/>
          <w:szCs w:val="28"/>
        </w:rPr>
        <w:t>一、扎实做好会前期准备，确保民主生活会质量</w:t>
      </w:r>
    </w:p>
    <w:p>
      <w:pPr>
        <w:pStyle w:val="Normal"/>
        <w:spacing w:lineRule="exact" w:line="600"/>
        <w:ind w:firstLine="57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做好动员部署工作。支部专门召开动员会议，传达学院党总支《关于开好专题民主生活会和专题组织生活会的工作方案》，强调了组织生活会的重要性、严肃性，明确专题组织生活会的具体要求等。</w:t>
      </w:r>
    </w:p>
    <w:p>
      <w:pPr>
        <w:pStyle w:val="Normal"/>
        <w:spacing w:lineRule="exact" w:line="60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教育，提高认识。按照学院党总支安排，支部组织党员重新学习了《党章》内容，</w:t>
      </w:r>
      <w:r>
        <w:rPr>
          <w:rFonts w:ascii="仿宋_GB2312" w:hAnsi="仿宋_GB2312" w:eastAsia="仿宋_GB2312"/>
          <w:sz w:val="28"/>
          <w:szCs w:val="28"/>
        </w:rPr>
        <w:t>着重研读了党员的标准、党员的义务、党的各级领导干部必须具备的基本条件等内容，让党员同志重新审视自已做为一名党员的表现，深入查找宗旨意识、工作作风、廉洁自律方面的差距和不足。另外，支部</w:t>
      </w:r>
      <w:r>
        <w:rPr>
          <w:rFonts w:ascii="仿宋_GB2312" w:hAnsi="仿宋_GB2312" w:cs="宋体;SimSun" w:eastAsia="仿宋_GB2312"/>
          <w:kern w:val="0"/>
          <w:sz w:val="28"/>
          <w:szCs w:val="28"/>
        </w:rPr>
        <w:t>将《党章》内容挂在支部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学习群上，方便大家随时学习。</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查摆问题，撰写材料。安排支部党员同志认真查摆问题，结合《党章》内容，进行自查。布置党员撰写对照检查材料，重点查找自身的缺点和不足，党员科级干部的对照检查材料经教育实践活动负责人审阅，普通党员的对照检查材料由各支部审阅，确保材料的严肃性，杜绝讲大话、讲套话，流于形式。</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相互谈心，做好沟通。支部党员本着坦承相待的原则，敞开心扉，相互谈心、谈话，沟通思想，通过谈心征求对自已存在问题的意见和改进建议，达到交换意见、增进了解，化解矛盾，达成共识的效果，为召开组织生活会做准备。</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本着严肃认真的态度，开好专题组织生活会</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支部书记薛梅带头做自我批评，她说：“</w:t>
      </w:r>
      <w:r>
        <w:rPr>
          <w:rFonts w:ascii="仿宋_GB2312" w:hAnsi="仿宋_GB2312" w:eastAsia="仿宋_GB2312"/>
          <w:sz w:val="28"/>
          <w:szCs w:val="28"/>
        </w:rPr>
        <w:t>做为支部书记，由于自已的理论学习不深刻，不能及时给党员同志以理论上的指导和引领。负责的支部工作也只是被动的按照党总支等上级组织的指令安排党员活动。工作中，做为共产党员的先锋带头作用发挥的还不够。表现在：一是工作中开始产生惰性。二是专业能力的提高不够。三是对本科室的部分业务还做不到透彻掌握。”</w:t>
      </w:r>
      <w:r>
        <w:rPr>
          <w:rFonts w:ascii="仿宋_GB2312" w:hAnsi="仿宋_GB2312" w:cs="宋体;SimSun" w:eastAsia="仿宋_GB2312"/>
          <w:kern w:val="0"/>
          <w:sz w:val="28"/>
          <w:szCs w:val="28"/>
        </w:rPr>
        <w:t>然后请其他党员对自己进行相互批评，根据大家的批评意见做了诚恳认真地表态，表示虚心接受意见，尽快整改。随后其他党员按此程序，逐一进行了自我批评。</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以“团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结”的原则，采取“一人谈、众人帮”的方式进行批评与自我批评。每个支部党员都进行了认真、深刻的自我剖析，结合自已的工作，做到开门见山，勇于承担，没有把问题归咎于客观原因，敢于揭短亮丑。在分析缺点和不足时，不推脱、不掩饰，问题找的准，分析透彻。</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家的批评发言也比较积极、诚恳，本着团结互助，共同提高的精神，批评到位，讨论热烈。批评意见提的客观、真诚、推心置腹。使党员同志借此会议“照镜子、正衣冠、洗洗澡、治治病”，从别人眼中口中，全面了解自已的问题所在。使党员同志有了一个彼此剖析、认识自我的一个机会。</w:t>
      </w:r>
    </w:p>
    <w:p>
      <w:pPr>
        <w:pStyle w:val="Normal"/>
        <w:ind w:firstLine="560"/>
        <w:rPr/>
      </w:pPr>
      <w:r>
        <w:rPr>
          <w:rFonts w:ascii="仿宋_GB2312" w:hAnsi="仿宋_GB2312" w:cs="宋体;SimSun" w:eastAsia="仿宋_GB2312"/>
          <w:kern w:val="0"/>
          <w:sz w:val="28"/>
          <w:szCs w:val="28"/>
        </w:rPr>
        <w:t>孙书记代表党总支做出总体点评，点评内容客观、中肯。具体谈了“群众路线教育实践”活动的重要性和意义所在，用所闻所见，亲身体会谈到活动开展的社会成效。他指出，</w:t>
      </w:r>
      <w:r>
        <w:rPr>
          <w:rFonts w:ascii="仿宋_GB2312" w:hAnsi="仿宋_GB2312" w:cs="宋体;SimSun" w:eastAsia="仿宋_GB2312"/>
          <w:kern w:val="0"/>
          <w:sz w:val="28"/>
          <w:szCs w:val="28"/>
        </w:rPr>
        <w:t>开展党的群众路线教育实践活动，</w:t>
      </w:r>
      <w:r>
        <w:rPr>
          <w:rFonts w:ascii="仿宋_GB2312" w:hAnsi="仿宋_GB2312" w:cs="宋体;SimSun" w:eastAsia="仿宋_GB2312"/>
          <w:kern w:val="0"/>
          <w:sz w:val="28"/>
          <w:szCs w:val="28"/>
        </w:rPr>
        <w:t>是党中央、省委、校党委布置的一项重要任务，</w:t>
      </w:r>
      <w:r>
        <w:rPr>
          <w:rFonts w:ascii="仿宋_GB2312" w:hAnsi="仿宋_GB2312" w:cs="宋体;SimSun" w:eastAsia="仿宋_GB2312"/>
          <w:kern w:val="0"/>
          <w:sz w:val="28"/>
          <w:szCs w:val="28"/>
        </w:rPr>
        <w:t>是保持党的先进性和纯洁性的必然要求，开展党的群众路线教育实践活动，对宣传党的方针政策、帮助群众解决困难，切实改进工作作风，推动学院事业发展具有十分重大而深远的意义。</w:t>
      </w:r>
      <w:r>
        <w:rPr>
          <w:rFonts w:ascii="仿宋_GB2312" w:hAnsi="仿宋_GB2312" w:cs="宋体;SimSun" w:eastAsia="仿宋_GB2312"/>
          <w:kern w:val="0"/>
          <w:sz w:val="28"/>
          <w:szCs w:val="28"/>
        </w:rPr>
        <w:t>他结合第三支部的具体情况，提出几点希望：一加强政治理论学习；二建立长效机制，坚持开展批评与自我批评；三对发现的问题，通过建章立制的方式，加强整改，并要求众党员，应结合自已的本职工作，提高党性，熟悉自已的工作，做到多考虑、多创新、多换位思考、发挥好支部所在三个科室的重要作用，抓好内涵建设，推动学院发展。</w:t>
      </w:r>
    </w:p>
    <w:p>
      <w:pPr>
        <w:pStyle w:val="Normal"/>
        <w:spacing w:lineRule="exact" w:line="6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理论联系实际，组织生活会取得良好效果</w:t>
      </w:r>
    </w:p>
    <w:p>
      <w:pPr>
        <w:pStyle w:val="Normal"/>
        <w:spacing w:lineRule="exact" w:line="600"/>
        <w:ind w:firstLine="560"/>
        <w:rPr/>
      </w:pPr>
      <w:r>
        <w:rPr>
          <w:rFonts w:ascii="仿宋_GB2312" w:hAnsi="仿宋_GB2312" w:cs="宋体;SimSun" w:eastAsia="仿宋_GB2312"/>
          <w:kern w:val="0"/>
          <w:sz w:val="28"/>
          <w:szCs w:val="28"/>
        </w:rPr>
        <w:t>这次组织生活会召开得圆满成功，通过生活会，一是帮大家找准思想信念上的差距，离党的要求的差距，党员和党员之前的差距。二是明确今后的努力方向和整改措施，每位党员都对自己存在的问题提出了详尽的整改措施，并分别表态，要及时改进。为今后教育实践活动和实际工作的开展奠定良好的思想基础。三是增强党员之间的团结互助的精神。四是通过批评与自我批评，增强干事创业的决心和信心。</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这次专题组织生活会准备充分，内容丰富，态度端正，严肃认真，做到了谈思想深入细致，谈工作不怕揭短，民主气氛热烈浓厚，从而达到了增进团结、解决问题和促进共同进步、推进工作的目的。</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制定方案，落实整改措施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一步，支部将带领党员同事落实整改措施，做到：</w:t>
      </w:r>
    </w:p>
    <w:p>
      <w:pPr>
        <w:pStyle w:val="Normal"/>
        <w:spacing w:lineRule="exact" w:line="6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进一步加强理论学习。通过适当的组织活动，增强支部党员的学习兴趣、积极性，激发学习的兴趣 。带领党员同志深入学习习近平总书记一系列重要讲话，通过学习，坚定理想信念，牢固树立群众观点和宗旨意识，激发支部党员干事创业的积极性和创造性。</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坚持理论联系实际。督促党员同志把改正缺点和不足，切实和工作联系起来，激发工作热情和进取精神，转化为做好工作的动力，推进学院更好地发展。</w:t>
      </w:r>
    </w:p>
    <w:p>
      <w:pPr>
        <w:pStyle w:val="Normal"/>
        <w:spacing w:lineRule="exact" w:line="6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坚持批评和自我批评。批评和自我批评是解决党内矛盾的有力武器，更是转变作风、防身治病的一剂良药，认真总结和发扬本次组织生活会的经验，使今后的批评与我批评常态化。用批评和自我批评这个有力武器，促进党性原则基础上的民主团结。</w:t>
      </w:r>
    </w:p>
    <w:p>
      <w:pPr>
        <w:pStyle w:val="Normal"/>
        <w:spacing w:lineRule="exact" w:line="6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力推进整改落实。对查摆出来的问题，根据总支安排，拿出方案，督促党员落实整改措施。防止走形式，走过场，敷衍了事</w:t>
      </w:r>
    </w:p>
    <w:p>
      <w:pPr>
        <w:pStyle w:val="Normal"/>
        <w:spacing w:lineRule="exact" w:line="60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9:00Z</dcterms:created>
  <dc:creator>DELL</dc:creator>
  <dc:description/>
  <cp:keywords/>
  <dc:language>en-US</dc:language>
  <cp:lastModifiedBy>微软用户</cp:lastModifiedBy>
  <dcterms:modified xsi:type="dcterms:W3CDTF">2013-11-26T10:02:00Z</dcterms:modified>
  <cp:revision>26</cp:revision>
  <dc:subject/>
  <dc:title/>
</cp:coreProperties>
</file>