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远程与继续教育学院处级干部联系学生情况统计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推进领导干部深入基层调查研究，密切与学生的联系，提升党的建设和思想政治工作科学化水平，落实《山东理工大学处级以上领导干部联系学生班级实施办法》精神，根据学校要求及学院工作实际需要，经学校同意，我院处级领导联系本学院函授直属班工作，联系情况见下表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处级干部联系学生情况统计表</w:t>
      </w:r>
    </w:p>
    <w:tbl>
      <w:tblPr>
        <w:tblW w:w="9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36"/>
        <w:gridCol w:w="2520"/>
        <w:gridCol w:w="14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级干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世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 学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金融函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世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 学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会计函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维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土木函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维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土木函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建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科学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算机函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建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械函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清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与新闻传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汉语函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清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 学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学函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忠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气与电子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气函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忠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英语函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忠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前教育函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希望大家按照文件要求，紧密结合工作实际积极开展工作，</w:t>
      </w:r>
      <w:r>
        <w:rPr>
          <w:rFonts w:ascii="仿宋_GB2312" w:hAnsi="仿宋_GB2312" w:eastAsia="仿宋_GB2312"/>
          <w:sz w:val="30"/>
          <w:szCs w:val="30"/>
        </w:rPr>
        <w:t>及时把握学生思想动态，指导学生学习，帮助学生解决问题和困难，引导学生成长成才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2:00Z</dcterms:created>
  <dc:creator>DELL</dc:creator>
  <dc:description/>
  <cp:keywords/>
  <dc:language>en-US</dc:language>
  <cp:lastModifiedBy>DELL</cp:lastModifiedBy>
  <dcterms:modified xsi:type="dcterms:W3CDTF">2013-05-17T02:58:00Z</dcterms:modified>
  <cp:revision>25</cp:revision>
  <dc:subject/>
  <dc:title/>
</cp:coreProperties>
</file>