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理工大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成人高等教育优秀工作者名单</w:t>
      </w:r>
    </w:p>
    <w:p>
      <w:pPr>
        <w:pStyle w:val="Normal"/>
        <w:ind w:firstLine="640"/>
        <w:jc w:val="center"/>
        <w:rPr/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，按教学点代码、人员姓氏拼音排列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85090</wp:posOffset>
                </wp:positionV>
                <wp:extent cx="5334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枣庄市市中区现代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盛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宁市轻工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振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青岛国泰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龙玉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文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菏泽市牡丹区蓝天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陆勤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聊城市东昌府区大人文教育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卞玉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静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肥城市乡镇企业职工中等专业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来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东营黄河三角洲继续教育培训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成方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雪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毛海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新疆维吾尔自治区团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库丽娜尔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阿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山西新亚商务培训学院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振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  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海口财经教育培训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蔡子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滨州国航教育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艳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历下区海贝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世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阎莉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新亚继续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烟台工贸技师学院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许晶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山东外国语职业技术大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毕睿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娅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临沂市兰山区弘艺艺术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荣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  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闫久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村区成人教育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淄博理工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步玉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潍坊高新区华智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苏艳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冬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京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昆明五华外国语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志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喻  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章丘区东泰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桂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莱芜市信义文化艺术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  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威海市环翠区宝华学苑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柳春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邹  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烟台市芝罘区水木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长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君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杭州市余杭区西溪教育进修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严伊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文博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见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连乐道东星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季双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淄博亚太外国语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  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香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姜广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淄博尚智教育（高青）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庆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历城区领创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新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  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红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泰安市岱岳区海大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玉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春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市德城区领创教育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成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青岛市市北区小鲸鱼文化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玉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远市光华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方  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宁市任城区智高点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照市东港区东辉教育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1.9pt;mso-wrap-distance-left:9pt;mso-wrap-distance-right:9pt;mso-wrap-distance-top:0pt;mso-wrap-distance-bottom:0pt;margin-top:6.7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枣庄市市中区现代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盛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宁市轻工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振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岛国泰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龙玉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文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菏泽市牡丹区蓝天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陆勤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聊城市东昌府区大人文教育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卞玉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静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肥城市乡镇企业职工中等专业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来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东营黄河三角洲继续教育培训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成方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雪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毛海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疆维吾尔自治区团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库丽娜尔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阿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西新亚商务培训学院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振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  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海口财经教育培训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蔡子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滨州国航教育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艳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历下区海贝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世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阎莉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新亚继续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蓓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烟台工贸技师学院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许晶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东外国语职业技术大学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毕睿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娅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临沂市兰山区弘艺艺术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荣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  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闫久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村区成人教育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淄博理工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玉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潍坊高新区华智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苏艳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冬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京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昆明五华外国语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志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喻  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章丘区东泰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桂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莱芜市信义文化艺术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  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威海市环翠区宝华学苑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柳春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邹  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烟台市芝罘区水木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长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君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杭州市余杭区西溪教育进修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严伊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文博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见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连乐道东星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季双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淄博亚太外国语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  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香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姜广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淄博尚智教育（高青）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庆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历城区领创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新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  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红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泰安市岱岳区海大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玉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春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市德城区领创教育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成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岛市市北区小鲸鱼文化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玉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远市光华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方  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宁市任城区智高点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照市东港区东辉教育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53:00Z</dcterms:created>
  <dc:creator>Administrator</dc:creator>
  <dc:description/>
  <cp:keywords/>
  <dc:language>en-US</dc:language>
  <cp:lastModifiedBy>康 邢</cp:lastModifiedBy>
  <cp:lastPrinted>2022-07-06T11:40:00Z</cp:lastPrinted>
  <dcterms:modified xsi:type="dcterms:W3CDTF">2023-12-11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FE2B760BE4D37BFE2040A38CDBF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