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党政领导干部选拔任用工作责任追究办法</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第一条  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二条  对党政领导干部选拔任用工作实行责任追究，坚持党委领导、分级负责，实事求是、客观公正，权责一致、惩教结合，严格要求、违规必究的原则。</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三条  党委（党组）及纪检监察机关、组织人事部门按照职责权限负责对党政领导干部选拔任用工作实行责任追究。</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四条  在党政领导干部选拔任用工作中，有下列情形之一的，追究党委（党组）主要领导干部或者有关领导干部的责任：</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一）违反干部任免程序和规定，个人指定提拔、调整人选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二）临时动议决定干部任免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三）不按照规定召开党委（党组）会议讨论决定干部任免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四）个人决定干部任免或者个人改变党委（党组）会议集体作出的干部任免决定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五）突击提拔、调整干部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六）违反规定超职数配备领导干部或者提高干部职级待遇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七）授意、指使、强令组织人事部门违反规定选拔任用干部，或者阻挠、制止纪检监察机关和组织人事部门对选人用人问题进行调查核实以及按照有关规定作出处理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八）违反干部选拔任用工作规定，导致用人失察失误，造成恶劣影响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九）本地区本部门用人上不正之风严重，干部群众反映强烈以及对违反组织人事纪律的行为查处不力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十）有其他违反干部选拔任用工作规定行为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在发生突发重大自然灾害、群体性事件及其他紧急情况下，经上一级党组织批准的用人行为，不列入责任追究范围，但事后应当履行有关干部任免程序，并在一定范围内通报。</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五条  在党政领导干部选拔任用工作中，有下列情形之一的，追究组织人事部门主要领导干部和有关人员的责任：</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一）不按照规定的基本条件、任职资格、方式、程序和范围进行民主推荐、民主测评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二）不如实向党委（党组）报告民主推荐、民主测评、考察等情况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三）不按照规定征求纪检监察机关对拟任人选的意见，或者不如实向党委（党组）报告纪检监察机关意见建议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四）不按照规定向上级组织人事部门报告干部选拔任用工作有关事项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五）对反映的线索清楚、内容具体的违反规定选拔任用干部问题不进行调查核实以及核实后不按照有关规定作出处理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六）对本地区本部门领导成员违反干部选拔任用工作规定的行为不提出反对意见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七）不按照有关规定对干部选拔任用工作进行监督检查，整治用人上不正之风工作不力，干部群众反映强烈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八）有其他违反干部选拔任用工作规定行为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六条  在党政领导干部选拔任用工作中，有下列情形之一的，追究干部考察组负责人和有关人员的责任：</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一）更改、伪造民主推荐、民主测评结果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二）不按照规定的程序和范围进行考察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三）对反映考察对象问题的线索清楚、内容具体的举报不进行调查核实或者不如实报告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四）隐瞒、歪曲、泄露考察情况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五）接受考察对象或者考察对象请托人的礼品、礼金、有价证券或者支付凭证等财物，参加考察对象或者考察对象请托人安排的消费活动，以及接受考察对象所在单位特殊接待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六）不认真审核干部档案，导致干部信息不准确，造成严重后果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七）按照规定应当回避而不回避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八）有其他违反干部选拔任用工作规定行为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七条  在党政领导干部选拔任用工作中，有下列情形之一的，追究纪检监察机关有关领导干部和人员的责任：</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一）不如实向组织人事部门回复掌握的有关拟任人选遵守党纪政纪情况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二）不按照有关规定对干部选拔任用工作进行监督检查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三）对发现的干部选拔任用工作中的违规违纪行为不进行调查处理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四）对反映拟任人选问题的性质严重、线索清楚、内容具体的举报不按照有关规定进行调查核实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八条  在党政领导干部选拔任用工作中，有下列情形之一的，追究有关领导干部和人员的责任：</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一）在个别谈话推荐和考察中故意提供虚假情况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二）在干部选拔任用工作中营私舞弊，收受或者给予他人财物，安排或者接受他人安排的消费活动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三）利用职务便利违反规定干预下级或者原任职地区、单位干部选拔任用工作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四）要求提拔本人近亲属，或者指令提拔秘书等身边工作人员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五）在民主推荐、民主测评、组织考察或者选举中搞拉票贿选等非组织活动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六）泄露民主推荐、民主测评、考察、酝酿、讨论决定等有关情况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七）故意向干部选拔任用问题调查部门提供虚假信息或者不实材料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八）有其他违反干部选拔任用工作规定行为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九条  在党政领导干部选拔任用工作民主评议、民意调查中，本地区本部门群众满意度明显偏低、选人用人方面问题突出、干部群众反映强烈的，经组织考核认定，应当追究负有责任的党委（党组）和组织人事部门主要领导干部的责任。</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条  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有本办法第八条第（五）项所列情形，已列为考察对象或者提拔人选的，应当首先将其排除出考察对象或者取消其提拔资格，再按照本条前款规定作出处理。</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一条　有本办法所列应当追究责任的情形，应当给予党纪处分的，依照《中国共产党纪律处分条例》及有关规定给予党纪处分；应当追究政纪责任的，建议有关机关依照有关规定给予相应的政纪处分；涉嫌犯罪的，依法移送司法机关处理。</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二条  组织处理和纪律处分可以单独使用，也可以同时使用。</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三条  组织人事部门对工作中发现、群众举报或者新闻媒体反映的线索清楚、内容具体的违反干部选拔任用工作规定的问题必须进行调查处理，也可会同纪检监察机关进行调查处理。</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作出责任追究决定后，由组织人事部门、纪检监察机关办理责任追究相关事宜。</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四条  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五条  受到责任追究的人员对责任追究决定不服的，可以向作出责任追究决定的机关提出书面申诉。作出责任追究决定的机关应当依据有关规定受理并作出处理。</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申诉期间，不停止责任追究决定的执行。</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六条  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七条  实行党政领导干部选拔任用工作记实制度。有关部门应当如实记录选拔任用干部过程中推荐提名、考察、酝酿、讨论决定等情况，为实施党政领导干部选拔任用工作责任追究提供依据。</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八条  县级以上党委、政府直属事业单位和工会、共青团、妇联等人民团体领导干部选拔任用工作的责任追究，参照本办法执行。</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九条  本办法由中共中央纪律检查委员会、中共中央组织部负责解释。</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二十条  本办法自发布之日起施行。</w:t>
      </w:r>
      <w:r>
        <w:rPr>
          <w:rFonts w:cs="宋体;SimSun" w:ascii="宋体;SimSun" w:hAnsi="宋体;SimSun"/>
          <w:vanish/>
          <w:kern w:val="0"/>
          <w:sz w:val="24"/>
        </w:rPr>
        <w:t>5HK</w:t>
      </w:r>
      <w:r>
        <w:rPr>
          <w:rFonts w:ascii="宋体;SimSun" w:hAnsi="宋体;SimSun" w:cs="宋体;SimSun"/>
          <w:vanish/>
          <w:kern w:val="0"/>
          <w:sz w:val="24"/>
        </w:rPr>
        <w:t>帝国网站管理系统</w:t>
      </w:r>
      <w:r>
        <w:br w:type="page"/>
      </w:r>
    </w:p>
    <w:p>
      <w:pPr>
        <w:pStyle w:val="Normal"/>
        <w:widowControl/>
        <w:spacing w:before="280" w:after="280"/>
        <w:jc w:val="left"/>
        <w:rPr>
          <w:rFonts w:ascii="宋体;SimSun" w:hAnsi="宋体;SimSun" w:cs="宋体;SimSun"/>
          <w:kern w:val="0"/>
          <w:sz w:val="24"/>
        </w:rPr>
      </w:pP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b/>
          <w:bCs/>
          <w:kern w:val="0"/>
          <w:sz w:val="44"/>
        </w:rPr>
        <w:t>党政领导干部选拔任用工作有关事项报告办法（试行）</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32"/>
          <w:szCs w:val="32"/>
        </w:rPr>
        <w:t>    </w:t>
      </w:r>
      <w:r>
        <w:rPr>
          <w:rFonts w:ascii="仿宋_GB2312" w:hAnsi="仿宋_GB2312" w:cs="宋体;SimSun" w:eastAsia="仿宋_GB2312"/>
          <w:kern w:val="0"/>
          <w:sz w:val="32"/>
          <w:szCs w:val="32"/>
        </w:rPr>
        <w:t>第一条 为加强对党政领导干部选拔任用工作的监督，进一步规范干部选拔任用行为，防止和纠正用人上不正之风，根据《党政领导干部选拔任用工作条例》、《党政领导干部选拔任用工作监督检查办法（试行）》，制定本办法。</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条 党委（党组）组织（人事）部门按照干部管理权限，负责本级党委管理的党政领导干部选拔任用工作有关事项的报告工作，并负责审核下一级组织（人事）部门报告的党政领导干部选拔任用工作有关事项。</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条 在干部选拔任用工作中有下列情形之一的，应当按照要求书面报告上一级组织（人事）部门，经批复同意后方可进行：</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在机构变动或者主要领导成员已经明确即将离任时确因工作需要提拔、调整干部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越级提拔干部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党委、政府及其工作部门个别特殊需要的领导成员人选，不经民主推荐，由组织推荐提名作为考察对象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市、县、乡党政正职在同一岗位任期不到３年进行调整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其他应当事先报批的事项。</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条第（四）项需要报经更上一级组织（人事）部门批复同意。</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报告内容包括提拔调整干部的原由，拟提拔调整对象个人情况、任用意向，职数配备以及其他需要说明的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条 在干部选拔任用工作中有下列情形之一的，在作出决定前应当征求上一级组织（人事）部门的意见：</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破格提拔干部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除领导班子换届外，一批集中调整干部数量较大的（具体数量界限由各级组织人事部门根据实际确定）；</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领导干部的近亲属在领导干部所在单位（系统）内提拔任用，或者在领导干部所在地区提拔担任下一级领导职务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领导干部的秘书等身边工作人员提拔任用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领导干部因被问责受到组织处理或者纪律处分，影响期满拟重新任用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超过任职年龄或者规定任期需要继续留任的；</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其他需要报告的事项。</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条第（三）项所称领导干部的近亲属，是指与领导干部有夫妻关系、直系血亲关系、三代以内旁系血亲以及近姻亲关系的人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征求意见应当以书面形式事前函报上一级组织（人事）部门，随函附报拟提拔任用干部的《干部任免审批表》、考察材料等。</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五条 上级组织（人事）部门依据有关规定审核报告事项，应当在１５个工作日内予以答复。未经答复，不得提交党委（党组）会议讨论决定相关任用事项。党委（党组）会议讨论研究有关干部任用时，本级组织（人事）部门应当如实报告征求意见的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六条 凡违反本办法作出的干部任用决定，应当予以纠正，并按照规定追究有关责任人的责任。</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七条　工会、共青团、妇联等人民团体和国有企事业单位参照本办法执行。</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八条　本办法由中共中央组织部负责解释。</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九条　本办法自发布之日起施行。</w:t>
      </w:r>
      <w:r>
        <w:rPr>
          <w:rFonts w:cs="宋体;SimSun" w:ascii="宋体;SimSun" w:hAnsi="宋体;SimSun"/>
          <w:vanish/>
          <w:kern w:val="0"/>
          <w:sz w:val="24"/>
        </w:rPr>
        <w:t>5HK</w:t>
      </w:r>
      <w:r>
        <w:rPr>
          <w:rFonts w:ascii="宋体;SimSun" w:hAnsi="宋体;SimSun" w:cs="宋体;SimSun"/>
          <w:vanish/>
          <w:kern w:val="0"/>
          <w:sz w:val="24"/>
        </w:rPr>
        <w:t>帝国网站管理系统</w:t>
      </w:r>
      <w:r>
        <w:br w:type="page"/>
      </w:r>
    </w:p>
    <w:p>
      <w:pPr>
        <w:pStyle w:val="Normal"/>
        <w:widowControl/>
        <w:spacing w:before="280" w:after="280"/>
        <w:jc w:val="left"/>
        <w:rPr>
          <w:rFonts w:ascii="宋体;SimSun" w:hAnsi="宋体;SimSun" w:cs="宋体;SimSun"/>
          <w:kern w:val="0"/>
          <w:sz w:val="24"/>
        </w:rPr>
      </w:pP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center"/>
        <w:rPr>
          <w:rFonts w:ascii="宋体;SimSun" w:hAnsi="宋体;SimSun" w:cs="宋体;SimSun"/>
          <w:kern w:val="0"/>
          <w:sz w:val="24"/>
        </w:rPr>
      </w:pPr>
      <w:r>
        <w:rPr>
          <w:rFonts w:ascii="宋体;SimSun" w:hAnsi="宋体;SimSun" w:cs="宋体;SimSun"/>
          <w:b/>
          <w:kern w:val="0"/>
          <w:sz w:val="44"/>
          <w:szCs w:val="44"/>
        </w:rPr>
        <w:t>地方党委常委会向全委会报告干部选拔任用工作并接受民主评议办法（试行）</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一条  为加强对干部选拔任用工作的民主监督，提高选人用人公信度，根据《中国共产党党内监督条例（试行）》、《党政领导干部选拔任用工作监督检查办法（试行）》，制定本办法。</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二条  地方党委常委会每年向全委会报告工作时，要专题报告年度干部选拔任用工作情况，并在一定范围内接受对本级党委干部选拔任用工作和新选拔任用领导干部的民主评议（以下简称“一报告两评议”）。</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三条　“一报告两评议”一般安排在当年年底或者次年年初的全委（扩大）会上进行，可以与领导班子和领导干部年度总结或者年度考核结合进行。下列人员参加民主评议：</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一）全委会成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二）本级人大、政府、政协领导班子成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三）本级纪委常委会成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四）本级人民法院、人民检察院、党委工作部门、政府工作部门、人民团体及本级党委、政府派出机构的主要领导成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五）下一级党委和政府的主要领导成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六）其他需要参加的人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四条  党委负责人代表常委会报告干部选拔任用工作。干部选拔任用工作专题报告可作为单独的报告，也可作为常委会工作报告的一个专项内容。报告一般包括下列内容：</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一）选拔任用干部的总体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二）贯彻执行党的干部路线方针政策的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三）创新选人用人措施和办法，建立健全干部选拔任用和监督机制的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四）整治用人上不正之风的情况（包括上年度评议整改措施落实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五）存在的主要问题和改进的措施；</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六）其他需要报告的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五条  参加评议人员采取无记名方式填写《干部选拔任用工作民主评议表》和《新选拔任用干部民主评议表》。新选拔任用干部民主评议的对象包括近一年内选拔任用的下列人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一）下一级党委、政府正职领导干部；</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二）本级党委、政府工作部门正职领导干部；</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三）由本级党委管理的其他正职领导干部；</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四）破格提拔（含越级提拔）的由本级党委管理的领导干部；</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五）其他提拔担任重要岗位领导职务的干部（具体评议对象由上级党委组织部门根据实际情况确定）。</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地方党政领导班子集中换届时，可以只对本级党委新提拔的正职领导干部进行评议。</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六条　“一报告两评议”由上级党委组织部门会同本级党委组织实施。本级党委组织部门应当提前将开展“一报告两评议”的具体安排报告上级党委组织部门。民主评议表的收集、统计由上级党委组织部门负责，本级党委组织部门配合做好有关工作。</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上级党委组织部门或者巡视组本年度已经对该地区干部选拔任用工作进行过检查和民主评议的，经报上级党委组织部门同意，可不再进行民主评议。</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七条　“一报告两评议”结束后，上级党委组织部门应当及时反馈民主评议结果。党委常委会应当对民主评议结果进行分析，研究提出加强和改进工作的措施，并采取适当方式向全委会成员通报干部选拔任用工作民主评议结果和相关整改措施。</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八条  根据民主评议结果，上级党委组织部门对民主评议满意度高、工作成绩突出的，要予以表扬；对民主评议满意度明显偏低、干部群众反映强烈的，经组织考核认定后，按照规定追究有关责任人员的责任，并督促进行整改。</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对民主评议满意度明显偏低、干部群众意见集中的干部，本级党委组织部门应当对其选拔任用情况作出说明，并进行相应的教育和处理。</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九条  开展“一报告两评议”应当严格遵守纪律。不准弄虚作假、隐瞒真实情况，不准干扰参加评议人员表达真实看法，不准更改、伪造民主评议结果，不得以征求意见等方式代替民主评议。</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条  各级党委、政府工作部门和工会、共青团、妇联等人民团体以及国有企事业单位党委（党组）参照本办法的有关规定，结合领导班子和领导干部年度总结或者年度考核开展“一报告两评议”。</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一条  本办法由中共中央组织部负责解释。</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第十二条  本办法自发布之日起施行。　　</w:t>
      </w:r>
      <w:r>
        <w:rPr>
          <w:rFonts w:cs="宋体;SimSun" w:ascii="宋体;SimSun" w:hAnsi="宋体;SimSun"/>
          <w:vanish/>
          <w:kern w:val="0"/>
          <w:sz w:val="24"/>
        </w:rPr>
        <w:t>5HK</w:t>
      </w:r>
      <w:r>
        <w:rPr>
          <w:rFonts w:ascii="宋体;SimSun" w:hAnsi="宋体;SimSun" w:cs="宋体;SimSun"/>
          <w:vanish/>
          <w:kern w:val="0"/>
          <w:sz w:val="24"/>
        </w:rPr>
        <w:t>帝国网站管理系统</w:t>
      </w:r>
      <w:r>
        <w:br w:type="page"/>
      </w:r>
    </w:p>
    <w:p>
      <w:pPr>
        <w:pStyle w:val="Normal"/>
        <w:widowControl/>
        <w:spacing w:before="280" w:after="280"/>
        <w:jc w:val="left"/>
        <w:rPr>
          <w:rFonts w:ascii="宋体;SimSun" w:hAnsi="宋体;SimSun" w:cs="宋体;SimSun"/>
          <w:kern w:val="0"/>
          <w:sz w:val="24"/>
        </w:rPr>
      </w:pP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b/>
          <w:bCs/>
          <w:kern w:val="0"/>
          <w:sz w:val="44"/>
        </w:rPr>
        <w:t>市县党委书记履行干部选拔任用工作职责离任检查办法（试行）</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32"/>
          <w:szCs w:val="32"/>
        </w:rPr>
        <w:t>    </w:t>
      </w:r>
      <w:r>
        <w:rPr>
          <w:rFonts w:ascii="仿宋_GB2312" w:hAnsi="仿宋_GB2312" w:cs="宋体;SimSun" w:eastAsia="仿宋_GB2312"/>
          <w:kern w:val="0"/>
          <w:sz w:val="32"/>
          <w:szCs w:val="32"/>
        </w:rPr>
        <w:t>第一条　为促进市（地、州、盟）、县（市、区、旗）党委书记（以下简称市县党委书记）认真履行干部选拔任用工作职责，提高选人用人质量，根据《党政领导干部选拔任用工作条例》、《党政领导干部选拔任用工作监督检查办法（试行）》，制定本办法。</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条　市县党委书记履行干部选拔任用工作职责离任检查，是指市县党委书记因提拔使用、平级交流、到龄退休等原因即将离任时，由上级党委组织部门对其任职期间履行干部选拔任用工作职责的情况进行检查。</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条　对因拟提拔使用即将离任的市县党委书记的检查，一般结合干部考察进行，由上级党委组织部门派出的干部考察组负责实施。</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条　对因平级交流、到龄退休等原因即将离任的市县党委书记的检查，按照干部管理权限由上级党委组织部门干部监督机构负责组织实施。</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五条　对即将离任的市县党委书记履行干部选拔任用工作职责的情况，重点检查下列内容：</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任职期间贯彻执行党的干部路线方针政策的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任职期间市县党委选拔任用的干部的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任职期间本地区用人风气的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任职期间遵守组织人事纪律的情况特别是离任前有无突击提拔调整干部的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任职期间加强干部监督管理工作的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其他应当检查的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六条　离任检查一般按下列程序进行：</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即将离任的市县党委书记报告任职期间第五条所列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在一定范围内对即将离任的市县党委书记任职期间履行干部选拔任用工作职责情况和市县党委近期新任用的干部进行民主评议；</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通过个别访谈、召开座谈会、受理举报等方式听取干部群众意见；</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查阅干部任免相关材料；</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向下达检查任务的党委组织部门报告检查情况；</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向被检查的市县党委书记反馈检查结果。</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市县党委集中换届时，对拟提拔使用的市县党委书记履行干部选拔任用工作职责的离任检查，除本条第（一）、（二）项外，其他程序可以结合考察工作适当简化。</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第七条　对拟提拔使用的市县党委书记的民主评议，参加人员范围与考察时的参加民主测评人员范围一致。</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因平级交流、到龄退休等原因即将离任的市县党委书记的民主评议，一般由下列人员参加：</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全委会成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本级人大、政府、政协领导班子成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本级纪委常委会成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本级人民法院、人民检察院主要领导成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其他需要参加的人员。</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八条　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拟提拔使用干部的考察材料中应当反映检查情况和民主评议结果。</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九条　检查发现即将离任的市县党委书记任职期间存在严重违反干部选拔任用工作规定问题的，以及在干部选拔任用工作中不履行或者不正确履行职责导致用人失察失误、造成严重后果或者恶劣影响的，要进行调查核实。经调查属实的，根据有关规定追究其责任，给予相应的组织处理或者纪律处分，对于拟提拔使用的，先取消其提拔资格，再视情况作进一步处理。</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于在新任用的干部民主评议中满意度明显偏低的干部，市县党委书记应当就其任用情况作出说明。考察组或者检查组应当对其任用过程进行调查了解。</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条　各省、自治区、直辖市党委组织部门可根据本办法制定实施细则。党政机关直属单位党组（党委）书记的离任检查，可参照本办法执行。</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一条　本办法由中共中央组织部负责解释。</w:t>
      </w:r>
      <w:r>
        <w:rPr>
          <w:rFonts w:cs="宋体;SimSun" w:ascii="宋体;SimSun" w:hAnsi="宋体;SimSun"/>
          <w:vanish/>
          <w:kern w:val="0"/>
          <w:sz w:val="24"/>
        </w:rPr>
        <w:t>5HK</w:t>
      </w:r>
      <w:r>
        <w:rPr>
          <w:rFonts w:ascii="宋体;SimSun" w:hAnsi="宋体;SimSun" w:cs="宋体;SimSun"/>
          <w:vanish/>
          <w:kern w:val="0"/>
          <w:sz w:val="24"/>
        </w:rPr>
        <w:t>帝国网站管理系统</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第十二条　本办法自发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6:00Z</dcterms:created>
  <dc:creator>USER</dc:creator>
  <dc:description/>
  <cp:keywords/>
  <dc:language>en-US</dc:language>
  <cp:lastModifiedBy>USER</cp:lastModifiedBy>
  <dcterms:modified xsi:type="dcterms:W3CDTF">2013-06-07T07:13:00Z</dcterms:modified>
  <cp:revision>3</cp:revision>
  <dc:subject/>
  <dc:title/>
</cp:coreProperties>
</file>