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远程与继续教育学院廉政风险防控工作总结</w:t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贯彻落实《山东理工大学廉政风险防控管理办法（试行）》的通知精神，根据《山东理工大学廉政风险防控管理试点方案》的要求，</w:t>
      </w:r>
      <w:r>
        <w:rPr>
          <w:rFonts w:ascii="仿宋_GB2312" w:hAnsi="仿宋_GB2312" w:eastAsia="仿宋_GB2312"/>
          <w:sz w:val="28"/>
          <w:szCs w:val="28"/>
        </w:rPr>
        <w:t>在校纪委监察处的指导下，我院围绕廉政风险易发多发的重点岗位和关键环节，以找准廉政风险点为基础，以监控权力运行为核心，以规范工作流程为手段，以完善制度措施为重点开展了廉政风险防控管理工作，现将情况总结如下：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认真学习，领会精神，提高认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召开专门会，研究部署廉政风险防控管理工作，成立了远程与继续教育学院廉政风险防控管理工作小组，研究制定了《远程与继续教育学院</w:t>
      </w:r>
      <w:r>
        <w:rPr>
          <w:rFonts w:ascii="仿宋_GB2312" w:hAnsi="仿宋_GB2312" w:eastAsia="仿宋_GB2312"/>
          <w:sz w:val="28"/>
          <w:szCs w:val="28"/>
        </w:rPr>
        <w:t>廉政风险防控管理实施方案</w:t>
      </w:r>
      <w:r>
        <w:rPr>
          <w:rFonts w:ascii="仿宋_GB2312" w:hAnsi="仿宋_GB2312" w:eastAsia="仿宋_GB2312"/>
          <w:sz w:val="28"/>
          <w:szCs w:val="28"/>
        </w:rPr>
        <w:t>》、《远程与继续教育学院廉政风险防控管理工作方案》，《远程与继续教育学院廉政风险防控管理工作进度表》。保证了各项工作顺利实施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召开了廉政风险防控工作动员会，组织全院职工认真学习《山东理工大学廉政风险防控管理办法（试行）》和《山东理工大学廉政风险防控管理试点工作方案》，在学习过程中，使全体职工充分认识廉政风险防控管理的必要性、重要性，职责性。认识廉政风险防控工作针对不同岗位的不同风险点需采取预防措施，使预防腐败的责任落实到每一个科室和每一个岗位，从而职责清楚，目标明确，便于检查和考核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明确了实事求是的查找风险点，在学院现有管理制度的基础上，针对每一个风险点进一步明确岗位职责，完善工作规范，防控到位，建立不断完善工作规范的机制，从而形成廉政风险有效防控的长效机制的工作重点。提高了全员参与特别是党员干部积极参与的主动性和积极性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认真厘清岗位权限，仔细查找廉政风险点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查找风险点及风险等级评估是廉政风险防控管理工作的重点。经各科室对照工作职责、岗位职权、业务流程、制度机制，外部环境等方面，认真分析查找出职权运行过程中的</w:t>
      </w: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ascii="仿宋_GB2312" w:hAnsi="仿宋_GB2312" w:eastAsia="仿宋_GB2312"/>
          <w:sz w:val="28"/>
          <w:szCs w:val="28"/>
        </w:rPr>
        <w:t>项廉政风险点，并按学校要求在处网站公示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通过“个人找、相互评、领导审、会议定”的方式，通过“厘清岗位权限、提炼归纳、科室互评、领导初审、会议确定”的做法，认真查找权力运行各环节廉政风险点。即每名工作人员对照岗位职权和业务流程，认真查找权力运行各环节廉政风险点，并填写《岗位廉政风险识别防控表》，再由其他同事帮助评议，科室负责人、分管领导审核，最后由工作小组会议确定。通过认真查找，全院共查找出风险点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项；各科室根据岗位职责，对岗位权限事项进行清理，根据编制的《岗位职权目录》和岗位风险点，提炼归纳科室风险点，并填写《部门廉政风险识别防控表》。再由各科室之间开展互评，提交分管处长审核并提出意见，最后由工作小组会议确定。通过认真查找，全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科室共查找出风险点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工作小组召开专题会议，按照《山东理工大学廉政风险防控管理办法（试行）》的风险等级规定，对科室、岗位风险点的风险等级进行认真研究评估，确定科室风险点级别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三、领导公开承诺，完善防控措施，切实加强监督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领导班子成员在查找风险点的基础上，对岗位潜在廉政风险情况进行了认真分析，完善原有规章制度和廉政承诺制，填写了《领导班子成员个人廉政风险防控承诺书》，并做出承诺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围绕排查确定的各类风险点和风险等级，结合各个风险点的实际，完善办事公开机制，制定了</w:t>
      </w:r>
      <w:hyperlink w:anchor="__RefHeading___Toc264452668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《公用房屋管理流程图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》、</w:t>
      </w:r>
      <w:hyperlink w:anchor="__RefHeading___Toc264452672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《教教职工评优流程图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》、《</w:t>
      </w:r>
      <w:hyperlink w:anchor="__RefHeading___Toc264452676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仪器设备申购流程图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》、《发展党员工作流程图》、《经费管理流程图》、《教材征订与管理工作流程图》、《开放教育教材征订发行、教材费用结算工作流程图》、《成人学士学位证书的办理与发放流程图》、《函授教育招生录取工作流程图》、《函授学费核算工作流程图》、《函授证书的办理与发放》、《毕业设计（论文）成绩管理流程图流程图》、《网络学生考试组织工作流程图》、《网络学生学费缴纳及教材征订工作流程图》、《责任教师工作量核算工作流程图》、《成人高等教育学生免修免试课程及成绩认定流程图》、《开放教育招生注册工作流程图》、《开放教育毕业证书的领取、发放流程图》、《开放教育考试管理流程图》、《开放教育学生学籍管理流程图》、《开放教育管理费、考试费的核算、催缴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, </w:t>
      </w:r>
      <w:r>
        <w:rPr>
          <w:rFonts w:ascii="仿宋_GB2312" w:hAnsi="仿宋_GB2312" w:eastAsia="仿宋_GB2312"/>
          <w:color w:val="000000"/>
          <w:sz w:val="28"/>
          <w:szCs w:val="28"/>
        </w:rPr>
        <w:t>直属班学生学费、考试费的核算流程图》、《成人教育考务管理工作流程图》、《学校有关对外合作办学项目审批与管理》等</w:t>
      </w:r>
      <w:r>
        <w:rPr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个业务流程图及流程中风险点的防控措施。明确了业务办理条件、承办岗位、运作程序、办理时限、监督制约、相对人权利以及投诉举报途径和方式，确保程序规范、效率提高、简明清晰、方便办事。在此基础上，编制了《远程与继续教育学院岗位业务流程目录》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完善综合监督机制。加强对风险权力事项的监督，共查找出风险权力事项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项，其中，一级风险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项，二级风险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项，三级风险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项。对于一级风险权力事项，采取实时、审计、专项检查的监督方式，由分管校领导、纪检监察处、审计处、计划财务处等部门参与监督；对于二级风险权力事项，采取实时、审计的监督方式，由纪检监察处、计划财务处等部门参与监督；对于三级风险权力事项，采取实时监督方式，由风险点所在的科室和分管院长联合开展预防工作，接受院长的检查和监督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建立健全制度，构建长效机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认真分析在岗位职责、工作流程、制度机制和外部环境等方面可能发生腐败行为的风险点，通过采取前期预防、中期监控、后期处置等预控措施，不断创新制度，完善机制和方法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一</w:t>
      </w:r>
      <w:r>
        <w:rPr>
          <w:rFonts w:ascii="仿宋_GB2312" w:hAnsi="仿宋_GB2312" w:eastAsia="仿宋_GB2312"/>
          <w:color w:val="000000"/>
          <w:sz w:val="28"/>
          <w:szCs w:val="28"/>
        </w:rPr>
        <w:t>是完善和规范管理各项规章制度，我院在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初开始系统制订各项内部管理制度，通过工作实践，不断修正，这次廉政风险防控管理工作又增加了</w:t>
      </w:r>
      <w:r>
        <w:rPr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个工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岗位业务流程图</w:t>
      </w:r>
      <w:r>
        <w:rPr>
          <w:rFonts w:ascii="仿宋_GB2312" w:hAnsi="仿宋_GB2312" w:eastAsia="仿宋_GB2312"/>
          <w:color w:val="000000"/>
          <w:sz w:val="28"/>
          <w:szCs w:val="28"/>
        </w:rPr>
        <w:t>；二是认真落实好各项措施和监督机制；三是坚持院务公开，充分体现公开、公正、公平的原则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存在的主要问题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分教职工对廉政风险防控工作的目的、意义和要求认识不到位、理解不深刻，存在大意、麻痹的心理，没有认真思考自身的职责性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风险防控措施方面执行力偏弱，防控措施和制度与实际情况存在脱节现象。主要表现为在风险点查找方面过于缺乏力度和深度，存在“查找”和“列入”容易，而切身注意有效防范的人相对较少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之， 我院高度重视廉政风险防控管理工作，在校纪委的指导下，从领导组织，工作部署，措施落实，监督检查等方面做了大量工作，通过各种会议、自找自查、相互评议、集体确定、健全制度等多种形式，通过加强内控制度建设，构建符合学校实际的惩治和预防腐败体系，加强了领导干部的政治素质和责任意识，职工反腐倡廉的积极性和自觉性，使我院廉政风险防控工作取得了显著的实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480"/>
      <w:ind w:firstLine="413"/>
    </w:pPr>
    <w:rPr>
      <w:rFonts w:ascii="宋体;SimSun" w:hAnsi="宋体;SimSun" w:cs="宋体;SimSun"/>
      <w:b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480"/>
      <w:ind w:left="420" w:hanging="0"/>
    </w:pPr>
    <w:rPr>
      <w:rFonts w:ascii="宋体;SimSun" w:hAnsi="宋体;SimSun" w:cs="宋体;SimSun"/>
      <w:color w:val="000000"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11:00Z</dcterms:created>
  <dc:creator>USER</dc:creator>
  <dc:description/>
  <cp:keywords/>
  <dc:language>en-US</dc:language>
  <cp:lastModifiedBy>DELL</cp:lastModifiedBy>
  <dcterms:modified xsi:type="dcterms:W3CDTF">2013-07-04T06:18:00Z</dcterms:modified>
  <cp:revision>62</cp:revision>
  <dc:subject/>
  <dc:title/>
</cp:coreProperties>
</file>