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562"/>
        <w:jc w:val="center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山东理工大学学院党总支会议制度</w:t>
      </w:r>
    </w:p>
    <w:p>
      <w:pPr>
        <w:pStyle w:val="Normal"/>
        <w:widowControl/>
        <w:spacing w:lineRule="atLeast" w:line="520"/>
        <w:ind w:firstLine="562"/>
        <w:jc w:val="center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cs="宋体;SimSun" w:ascii="ˎ̥;Times New Roman" w:hAnsi="ˎ̥;Times New Roman"/>
          <w:color w:val="666666"/>
          <w:kern w:val="0"/>
          <w:szCs w:val="21"/>
        </w:rPr>
        <w:t> </w:t>
      </w:r>
    </w:p>
    <w:p>
      <w:pPr>
        <w:pStyle w:val="Normal"/>
        <w:ind w:firstLine="560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为进一步明晰学院党总支工作职责，推进学院党总支工作规范有序，根据《中国共产党普通高等学校基层组织工作条例》、《山东省高等学校党的支部（总支）工作条例（试行）》，制定本制度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一、会议的性质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  党总支会议是学院研究党的建设和群团工作的主要决策形式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二、会议的组织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一）学院党总支会议由党总支书记或委托党总支副书记召集并主持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二）党总支会议原则上每月召开一次，也可根据工作需要作适当调整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三）党总支会议成员为党总支委员。根据会议需要，由会议主持人确定，可邀请不是中共党员的行政主要负责人、党支部书记列席会议。议题需要表决时，列席人员无表决权。会议成员因故不能参加会议，应在会前请假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四）会议主持人要指定专人负责会议记录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三、会议主要议事范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一）分析研究学院党总支、党支部建设工作，检查对学校加强基层组织建设意见的落实情况，提出改进和加强学院党总支、所属支部建设的具体意见并组织实施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二）根据学校党委授权，研究审批发展党员和预备党员转正。审定党员发展对象名单和入党积极分子名单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三）研究讨论党员教育管理和发展党员工作，提出加强对党员和入党积极分子教育管理的意见和措施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四）研究讨论学院科级干部的任免，按规定程序备案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五）研究宣传、统战工作中的有关问题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六）研究讨论学院工会、共青团、妇委会、学生会工作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七）研究落实其它工作事项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四、议事程序和要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一）会议议题由书记与副书记协商后提出。涉及会议的重要议题，书记应提前与院长充分酝酿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二）会议议题，学院办公室应提前通知与会人员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三）凡提交会议讨论的重要议题，有关人员应做好充分准备。需要形成文字材料的，应在会前形成文字材料并提前印发与会人员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四）会议期间一般不搞临时动议，未列入会议议题的事项不作讨论和研究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五）学院党总支会议实行民主集中制。必须有三分之二以上的党总支委员出席方可召开党总支会议。应一题一议，由有关领导按议程逐项汇报议题内容，与会人员应畅所欲言，充分发表个人意见。会议讨论做出的决定，须经应到会人数半数以上成员通过，方为有效。 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六）如对重要问题意见分歧较大，不能形成决议时，除紧急情况外，一般应暂缓作出决定，进一步调查研究，交换意见，适时再议，或向上级党组织请示。暂时不能做出决定的事项，会议主持人应做出明确说明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七）与会人员对应该保密的会议内容和讨论情况必须严格保密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八）会议议事时，凡涉及与会成员本人及其亲属必须回避的内容时，有关成员应主动回避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九）学院党总支会议要有正式记录，会议记录应详实、准确，尤其是对不同意见和会议形成的决议，必须记录清楚，并有专人负责保管，及时存档备查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十）学院党总支会议对研究的事项要形成会议纪要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五、会议决议的执行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一）学院党总支会议做出的决议如何贯彻，会议要有明确意见，并按分工落到实处。分工落实责任人应将落实情况及时向会议主持人汇报。学院党总支书记要认真检查决议的执行情况，发现问题及时处理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（二）学院党总支会议成员必须严格执行会议的决议，按照会议部署，在分管范围内认真落实。如在工作中发现新情况、新问题，可建议重新进行讨论；在学院党总支会议重新做出决定前，不得有任何与会议决定相悖的言行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六、本制度自发布之日起施行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七、本制度由党委组织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0:00Z</dcterms:created>
  <dc:creator>USER</dc:creator>
  <dc:description/>
  <cp:keywords/>
  <dc:language>en-US</dc:language>
  <cp:lastModifiedBy>USER</cp:lastModifiedBy>
  <dcterms:modified xsi:type="dcterms:W3CDTF">2013-06-07T06:32:00Z</dcterms:modified>
  <cp:revision>2</cp:revision>
  <dc:subject/>
  <dc:title/>
</cp:coreProperties>
</file>