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理工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成人高等教育优秀学生干部名单</w:t>
      </w:r>
    </w:p>
    <w:p>
      <w:pPr>
        <w:pStyle w:val="Normal"/>
        <w:ind w:firstLine="640"/>
        <w:jc w:val="center"/>
        <w:rPr/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人，按教学点代码、学生姓氏拼音排列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85090</wp:posOffset>
                </wp:positionV>
                <wp:extent cx="5334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枣庄市市中区现代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谷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莉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吕奕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轻工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成晓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小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盛荣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国泰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琳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明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菏泽市牡丹区蓝天职业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皓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宗波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聊城市东昌府区大人文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彦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甲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孟令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启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谢宁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红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东营黄河三角洲继续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巴文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双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纪亚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金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树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聪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新疆维吾尔自治区团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俞佳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西新亚商务培训学院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树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永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宋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索庆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忠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武文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海口财经教育培训中心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挺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滨州国航教育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俊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明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田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聪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下区海贝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莉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亚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满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宁晓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祁建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宏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孙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家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禚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山东外国语职业技术大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佳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赵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临沂市兰山区弘艺艺术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傅砺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高琳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继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苗左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任超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薛彦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潍坊高新区华智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海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韩瑞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延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新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文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凯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译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昆明五华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庆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江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松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文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显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周昱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宗德云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威海市环翠区宝华学苑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文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佳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翟珊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烟台市芝罘区水木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相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徐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杭州市余杭区西溪教育进修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詹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文博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孟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于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淄博亚太外国语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雪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加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付怀暖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傅恒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侯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国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旭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蒲柳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尚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石翠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春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丹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淑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邢彬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袁永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玲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南市历城区领创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班迎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孝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程文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崔成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晓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丁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冯翠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梦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姜立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世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梁海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慧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芦勇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马洋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晓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泰安市岱岳区海大教育培训学校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文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倪庆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童志豪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杨成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德州市德城区领创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晓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刘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延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青岛市市北区小鲸鱼文化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陈维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董芮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贾秋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宝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招远市光华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冬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济宁市任城区智高点教育培训学校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）</w:t>
                                  </w:r>
                                </w:p>
                                <w:tbl>
                                  <w:tblPr>
                                    <w:tblW w:w="81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167"/>
                                    <w:gridCol w:w="1167"/>
                                    <w:gridCol w:w="1167"/>
                                    <w:gridCol w:w="1167"/>
                                    <w:gridCol w:w="1167"/>
                                    <w:gridCol w:w="1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王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distribute"/>
                                          <w:rPr>
                                            <w:rFonts w:ascii="仿宋" w:hAnsi="仿宋" w:eastAsia="仿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日照市东港区东辉教育培训学校有限公司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少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盛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6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枣庄市市中区现代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谷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莉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吕奕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轻工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成晓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小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盛荣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国泰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琳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明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菏泽市牡丹区蓝天职业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皓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宗波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聊城市东昌府区大人文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彦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亮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甲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孟令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翀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启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谢宁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红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营黄河三角洲继续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巴文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双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纪亚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金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树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聪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疆维吾尔自治区团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俞佳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西新亚商务培训学院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树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永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宋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索庆芳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忠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武文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海口财经教育培训中心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挺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滨州国航教育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俊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明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田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聪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下区海贝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莉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亚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满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宁晓燕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祁建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宏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孙慧君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家铭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禚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山东外国语职业技术大学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佳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赵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沂市兰山区弘艺艺术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傅砺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高琳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继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苗左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任超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薛彦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潍坊高新区华智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海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韩瑞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延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新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文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凯丽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振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译元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昆明五华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庆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江华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松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文相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显成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周昱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宗德云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威海市环翠区宝华学苑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文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佳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翟珊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烟台市芝罘区水木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相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徐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杭州市余杭区西溪教育进修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詹钦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文博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孟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于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淄博亚太外国语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雪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加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付怀暖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傅恒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金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侯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蒋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国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旭轩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蒲柳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尚涛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石翠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春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丹丹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鸿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淑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邢彬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袁永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玲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南市历城区领创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班迎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孝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程文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崔成霞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晓鹏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丁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冯翠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梦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姜立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世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梁海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慧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芦勇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马洋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晓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泰安市岱岳区海大教育培训学校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文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倪庆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童志豪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杨成行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德州市德城区领创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晓菲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刘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延朝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青岛市市北区小鲸鱼文化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陈维祥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董芮嘉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贾秋其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宝志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招远市光华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冬婷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济宁市任城区智高点教育培训学校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）</w:t>
                            </w:r>
                          </w:p>
                          <w:tbl>
                            <w:tblPr>
                              <w:tblW w:w="8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167"/>
                              <w:gridCol w:w="1167"/>
                              <w:gridCol w:w="1167"/>
                              <w:gridCol w:w="1167"/>
                              <w:gridCol w:w="1167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日照市东港区东辉教育培训学校有限公司（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少杰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盛晨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53:00Z</dcterms:created>
  <dc:creator>Administrator</dc:creator>
  <dc:description/>
  <cp:keywords/>
  <dc:language>en-US</dc:language>
  <cp:lastModifiedBy>康 邢</cp:lastModifiedBy>
  <cp:lastPrinted>2024-04-09T10:17:00Z</cp:lastPrinted>
  <dcterms:modified xsi:type="dcterms:W3CDTF">2024-04-11T00:4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1E729FE54244AE8C53FA37641B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