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理工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成人高等教育优秀学生名单</w:t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仿宋" w:eastAsia="仿宋"/>
          <w:sz w:val="32"/>
          <w:szCs w:val="32"/>
        </w:rPr>
        <w:t>人，按教学点代码、学生姓氏拼音排列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85090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继续教育学院（校内直属）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名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枣庄市市中区现代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清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姬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祯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路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丹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德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神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永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温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茂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亚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玉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英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宗方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轻工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敖明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姗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青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明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汤慧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雪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谢晓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丽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恒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梦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宗义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国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桂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滕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宁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子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钟金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菏泽市牡丹区蓝天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怡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衡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现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苑全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继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聊城市东昌府区大人文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立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邓小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保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红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庆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井明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晓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艳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宏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君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庆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随林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桂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洪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春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丽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天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云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位琎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婧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有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纪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成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海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书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永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敬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亚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春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福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帅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思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营黄河三角洲继续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世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平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文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海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丽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旭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盈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志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锦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桂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海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帅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荣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荣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路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颜淑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宾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雪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疆维吾尔自治区团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冬梅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衡百克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卡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江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西新亚商务培训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继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淼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亮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耿程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康俊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雅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栗江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小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亓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欢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海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海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旭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智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之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羲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美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艳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志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卓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利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海口财经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惠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符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符云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杨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新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滨州国航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如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小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滨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腾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梦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向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宗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江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小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新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新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肖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雪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辰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浩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下区海贝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钰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刁晓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志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莉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郝旋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焦方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解瑞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铮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冉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亚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玉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传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满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宁晓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璟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祁建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宏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田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登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文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永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慧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建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田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光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家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禚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东外国语职业技术大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启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广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明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钱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芳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梦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明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胜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智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修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修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华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崇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衣浩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翠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玉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长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心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临沂市兰山区弘艺艺术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代其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勤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淼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现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尊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德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自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永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自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阚长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凤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明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尚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君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孟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士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明永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建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起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登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克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嘉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宣延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瀚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兰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玉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民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子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潍坊高新区华智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党艳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小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璐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娜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郎咸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丽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新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蔺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宪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邵梓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凯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延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梦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志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洪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雅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谢小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耀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紫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李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来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清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文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雪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培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昆明五华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志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瑞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德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茂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普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欣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向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思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耕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章丘区东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欣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柳国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洪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向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山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威海市环翠区宝华学苑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车婷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丛阳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智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龙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羽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海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先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振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凌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市芝罘区水木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迟孟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保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晓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栾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小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旭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志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杭州市余杭区西溪教育进修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一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伊梦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佳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文博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瑞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忠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国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翠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树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霍延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月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立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子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桂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程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昊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曾慧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亚太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琳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边翠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丛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丽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天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仇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维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巾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维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新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耿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密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念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凌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承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鑫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真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靖明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祥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昶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华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瑞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小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秋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尚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香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路春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明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文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金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牟镇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丛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鑫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钱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海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允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舒德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燕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乙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熠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永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永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宝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浩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洪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鹏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淑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雪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志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子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邬明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冬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俊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兴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曾嵌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培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成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佳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浩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辉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城区领创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云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包尔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包西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健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凯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庆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兆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子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楚效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雨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学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正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妙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浩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福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琳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振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千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世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维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振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彩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宫恩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丽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士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雨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燕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娇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焦叙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令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京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沛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素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雅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光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英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宇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云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倪庆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石一胜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汝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善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瑞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健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经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德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香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晓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煜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宝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姗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晓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晓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晨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馥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莲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曾祥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朋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仪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路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顺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义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子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珍妮弗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赛厄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茂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仲国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泰安市岱岳区海大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灵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凯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文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钦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公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金皓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瑞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西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楠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宁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和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秀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丽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大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莎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长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素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市德城区领创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国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风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文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金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会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卫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令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良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梦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向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海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建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市市北区小鲸鱼文化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安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召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立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文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天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来哲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发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友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友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厉方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令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海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俊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慕德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戚会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宝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和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玉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滕玉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业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伟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建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庄长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远市光华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星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增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健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司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映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隋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柏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任城区智高点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存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兆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菲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燕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照市东港区东辉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炳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琳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厉张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芸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景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媛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汪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春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兆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叶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振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中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保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6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继续教育学院（校内直属）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名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枣庄市市中区现代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清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姬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祯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路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丹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德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神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永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温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文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茂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亚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玉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英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宗方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轻工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敖明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姗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青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明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汤慧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雪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谢晓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丽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恒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梦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宗义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国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桂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滕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宁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子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钟金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菏泽市牡丹区蓝天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怡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存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衡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现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苑全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继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聊城市东昌府区大人文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立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邓小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保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红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庆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井明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晓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艳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宏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君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庆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随林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桂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洪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春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丽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天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云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位琎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婧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有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纪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成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海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书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永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敬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亚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春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福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帅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思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营黄河三角洲继续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世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平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文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海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丽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旭东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盈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志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锦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桂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海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敏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帅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荣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荣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路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颜淑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宾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琳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雪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维吾尔自治区团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冬梅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衡百克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卡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江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西新亚商务培训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继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淼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亮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耿程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康俊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雅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栗江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小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亓婷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欢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海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海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旭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智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小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之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羲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美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艳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志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卓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利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口财经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惠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符存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符云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杨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新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滨州国航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如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小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滨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腾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梦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向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宗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江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小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新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新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肖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娇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雪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辰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浩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下区海贝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钰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刁晓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志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莉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郝旋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慧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焦方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解瑞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铮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冉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亚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玉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传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满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晓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璟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祁建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宏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慧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田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登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文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永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慧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建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田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光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家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禚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外国语职业技术大学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启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广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明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钱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芳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梦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明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胜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智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修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修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华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崇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衣浩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翠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玉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长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心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沂市兰山区弘艺艺术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代其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勤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淼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现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尊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德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自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永付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自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阚长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凤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明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尚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君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孟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士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明永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建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起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登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克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嘉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宣延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瀚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兰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玉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民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娜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子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潍坊高新区华智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党艳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小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璐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娜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郎咸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丽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新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蔺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宪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邵梓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凯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延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梦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志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洪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雅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谢小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耀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紫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李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来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清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文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雪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培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昆明五华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志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瑞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德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茂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普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欣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向小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思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耕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章丘区东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欣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柳国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洪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向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山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威海市环翠区宝华学苑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车婷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丛阳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智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龙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羽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海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先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振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凌霄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市芝罘区水木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迟孟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保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晓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栾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小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旭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志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杭州市余杭区西溪教育进修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一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伊梦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佳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文博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瑞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忠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国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翠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树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霍延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月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立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子怡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桂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程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昊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曾慧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亚太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琳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边翠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丛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丽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天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仇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维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巾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维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新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耿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密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念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凌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承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鑫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真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靖明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祥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昶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华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瑞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小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秋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尚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香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路春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明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文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金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牟镇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丛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鑫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钱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海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允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舒德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燕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乙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熠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永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永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宝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浩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洪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鹏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淑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雪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志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子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邬明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冬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俊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兴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曾嵌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培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成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佳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浩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辉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城区领创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云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包尔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包西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健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凯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庆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兆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子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楚效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雨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学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正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妙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浩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福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琳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振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千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世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维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振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彩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宫恩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丽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士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雨菡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燕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娇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焦叙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令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京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沛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素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雅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光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英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宇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云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倪庆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石一胜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汝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善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瑞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健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经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德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香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晓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煜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宝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姗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晓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晓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晨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馥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莲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曾祥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朋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仪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路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顺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义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子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晨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帅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珍妮弗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凯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赛厄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茂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仲国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泰安市岱岳区海大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灵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凯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文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钦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公道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金皓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瑞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西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楠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宁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和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秀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丽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大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莎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长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素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市德城区领创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国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风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文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金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会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卫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令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良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梦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向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海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建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市市北区小鲸鱼文化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安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召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立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文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天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来哲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发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友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友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厉方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令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海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俊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慕德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戚会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宝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和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玉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滕玉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业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伟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建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庄长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远市光华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星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增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健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司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映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隋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柏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任城区智高点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存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兆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菲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燕青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照市东港区东辉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炳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琳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厉张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芸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景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媛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汪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春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兆鑫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叶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振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中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保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3:00Z</dcterms:created>
  <dc:creator>Administrator</dc:creator>
  <dc:description/>
  <cp:keywords/>
  <dc:language>en-US</dc:language>
  <cp:lastModifiedBy>康 邢</cp:lastModifiedBy>
  <cp:lastPrinted>2024-04-09T10:17:00Z</cp:lastPrinted>
  <dcterms:modified xsi:type="dcterms:W3CDTF">2024-04-11T00:4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1E729FE54244AE8C53FA37641B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